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533525" cy="619125"/>
            <wp:effectExtent l="0" t="0" r="0" b="0"/>
            <wp:wrapTight wrapText="bothSides">
              <wp:wrapPolygon edited="0">
                <wp:start x="-134" y="0"/>
                <wp:lineTo x="-134" y="21266"/>
                <wp:lineTo x="21600" y="21266"/>
                <wp:lineTo x="21600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публикации на сайте и соц. сет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ИЙ РОСРЕЕСТР ПРИСТУПИЛ К ОКАЗАНИЮ КОНСУЛЬТАЦИЙ НАСЕЛЕНИЮ В МФЦ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апреля Управление Росреестра по Ярославской области и ГАУ ЯО «МФЦ» при содействии Департамента информатизации и связи Ярославской области приступили к реализации нового совместного про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тор прав Управления консультировал посетителей МФЦ в режиме онлайн в посредством  видео-конференц-связ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упоминалось ранее, консультации будут проводиться два раза в недел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шедшие в офис МФЦ по адресу: г. Ярославль, ул. Панина, д. 38, смогут получить консультацию квалифицированного сотрудника Управления в порядке живой очереди. Первые посетители смогли получить консультацию, успешно решить вопрос, касающийся «гаражной амнист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28"/>
          <w:lang w:eastAsia="ru-RU"/>
        </w:rPr>
      </w:pPr>
      <w:r>
        <w:rPr>
          <w:rFonts w:cs="Calibri" w:ascii="Times New Roman" w:hAnsi="Times New Roman"/>
          <w:b/>
          <w:sz w:val="1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успешности проекта будет рассмотрен вопрос увеличения количества офисов МФЦ, в которых будут проводиться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28"/>
          <w:lang w:eastAsia="ru-RU"/>
        </w:rPr>
      </w:pPr>
      <w:r>
        <w:rPr>
          <w:rFonts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28"/>
          <w:lang w:eastAsia="ru-RU"/>
        </w:rPr>
      </w:pPr>
      <w:r>
        <w:rPr>
          <w:rFonts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28"/>
          <w:lang w:eastAsia="ru-RU"/>
        </w:rPr>
      </w:pPr>
      <w:r>
        <w:rPr>
          <w:rFonts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28"/>
          <w:lang w:eastAsia="ru-RU"/>
        </w:rPr>
      </w:pPr>
      <w:r>
        <w:rPr>
          <w:rFonts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Анна Сергеевна Куликова</dc:creator>
  <dc:description/>
  <cp:keywords/>
  <dc:language>en-US</dc:language>
  <cp:lastModifiedBy>Анисимова Марина Сергеевна</cp:lastModifiedBy>
  <cp:lastPrinted>2022-04-04T17:22:00Z</cp:lastPrinted>
  <dcterms:modified xsi:type="dcterms:W3CDTF">2022-04-15T09:10:00Z</dcterms:modified>
  <cp:revision>3</cp:revision>
  <dc:subject/>
  <dc:title/>
</cp:coreProperties>
</file>