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Segoe UI" w:hAnsi="Segoe UI" w:eastAsia="Times New Roman" w:cs="Segoe UI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 w:themeColor="text1"/>
          <w:sz w:val="28"/>
          <w:szCs w:val="28"/>
          <w:lang w:eastAsia="ru-RU"/>
        </w:rPr>
        <w:t>За 2021 год в ЕГРН внесено более 4 тысяч зон с особыми условиями использования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Segoe UI" w:hAnsi="Segoe UI" w:eastAsia="Times New Roman" w:cs="Segoe UI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На территории Ярославкой области продолжается деятельность по наполнению </w:t>
      </w: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>Единого государственного реестра недвижимости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необходимыми сведениями.  </w:t>
      </w: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>В 2021 году Кадастровая палата по Ярославской области внесла в ЕГРН 4349 границ зон с особыми условиями использования территорий (ЗОУИТ), из них 45% составляют охранные зоны объектов электроэнергетики (объектов электросетевого хозяйства и объектов по производству электрической энергии)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На данный момент в регионе</w:t>
      </w:r>
      <w:bookmarkStart w:id="0" w:name="_GoBack"/>
      <w:bookmarkEnd w:id="0"/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насчитывается почти 27 тысяч таких объектов.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 xml:space="preserve"> Наибольшее количество границ ЗОУИТ поставлено на учет в г. Ярославле, а также в  Рыбинском, Переславском и Ярославском района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bCs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bCs/>
          <w:color w:val="000000" w:themeColor="text1"/>
          <w:sz w:val="24"/>
          <w:szCs w:val="24"/>
        </w:rPr>
        <w:t>К зонам с особыми условиями использования территорий (ЗОУИТ)</w:t>
      </w:r>
      <w:r>
        <w:rPr>
          <w:rFonts w:cs="Segoe UI" w:ascii="Segoe UI" w:hAnsi="Segoe UI"/>
          <w:color w:val="000000" w:themeColor="text1"/>
          <w:sz w:val="24"/>
          <w:szCs w:val="24"/>
        </w:rPr>
        <w:t> относятся охранные, санитарно-защитные зоны, зоны охраны </w:t>
      </w:r>
      <w:hyperlink r:id="rId3" w:tgtFrame="Объект культурного наследия России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</w:rPr>
          <w:t>объектов культурного наследия</w:t>
        </w:r>
      </w:hyperlink>
      <w:r>
        <w:rPr>
          <w:rFonts w:cs="Segoe UI" w:ascii="Segoe UI" w:hAnsi="Segoe UI"/>
          <w:color w:val="000000" w:themeColor="text1"/>
          <w:sz w:val="24"/>
          <w:szCs w:val="24"/>
        </w:rPr>
        <w:t>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 и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 xml:space="preserve">«Такие границы устанавливаются с целью защиты жизни и здоровья граждан и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охраны окружающей среды, обеспечения обороны страны и безопасности государства.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Наличие в ЕГРН актуальной информации о ЗОУИТ способствует предотвращению нарушений земельного законодательства и возникновения ошибок при предоставлении земельных участков», - сообщает </w:t>
      </w: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>директор Кадастровой палаты Ярославкой области Татьяна Сухова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На земельные участки, вошедшие в границы зон с особыми условиями использования территорий, распространяются определенные ограничения, запрещающие некоторые виды деятельности</w:t>
      </w:r>
      <w:r>
        <w:rPr>
          <w:rFonts w:eastAsia="Times New Roman" w:cs="Segoe UI" w:ascii="Segoe UI" w:hAnsi="Segoe UI"/>
          <w:b/>
          <w:bCs/>
          <w:color w:val="000000" w:themeColor="text1"/>
          <w:sz w:val="24"/>
          <w:szCs w:val="24"/>
          <w:lang w:eastAsia="ru-RU"/>
        </w:rPr>
        <w:t>.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Например, на территории охранных зон электрических сетей без письменного согласия организаций, в ведении которых находятся эти сети, запрещается строительство зданий или сооружений, а также их снос и реконструкция.</w:t>
      </w:r>
    </w:p>
    <w:p>
      <w:pPr>
        <w:pStyle w:val="Normal"/>
        <w:shd w:val="clear" w:color="auto" w:fill="FFFFFF"/>
        <w:tabs>
          <w:tab w:val="clear" w:pos="708"/>
          <w:tab w:val="left" w:pos="8505" w:leader="none"/>
          <w:tab w:val="left" w:pos="9072" w:leader="none"/>
        </w:tabs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Узнать находится ли земельный участок в границах ЗОУИТ можно, заказав выписку из ЕГРН об объекте недвижимости в офисах МФЦ или на официальном </w:t>
      </w:r>
      <w:hyperlink r:id="rId4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 Кадастровой палаты в разделе «Сервисы и услуги».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Справочную информацию о ЗОУИТ собственники могут получить бесплатно с помощью общедоступного сервиса </w:t>
      </w:r>
      <w:hyperlink r:id="rId5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lang w:eastAsia="ru-RU"/>
          </w:rPr>
          <w:t>«Публичная кадастровая карта»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по кадастровому номеру объекта недвижимости, предварительно отобразив слой «Зоны с особыми условиями использования территории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о вопросам работы электронных сервисов вы можете обратиться в центр телефонного обслуживания Росреестра 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shd w:fill="FFFFFF" w:val="clear"/>
        </w:rPr>
        <w:t>8-800-100-34-34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, звонок по России бесплат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  </w:t>
      </w:r>
      <w:r>
        <w:rPr>
          <w:rFonts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6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semiHidden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73;&#1098;&#1077;&#1082;&#1090;_&#1082;&#1091;&#1083;&#1100;&#1090;&#1091;&#1088;&#1085;&#1086;&#1075;&#1086;_&#1085;&#1072;&#1089;&#1083;&#1077;&#1076;&#1080;&#1103;_&#1056;&#1086;&#1089;&#1089;&#1080;&#1080;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mailto:press@76.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Горбатюк Ольга Сергеевна</cp:lastModifiedBy>
  <cp:lastPrinted>2022-04-04T06:14:00Z</cp:lastPrinted>
  <dcterms:modified xsi:type="dcterms:W3CDTF">2022-04-04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