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ор Мышкинского  района  приняла  участие в заседании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ластного Координационного совета  по  малому и  среднему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едпринимательств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/>
      </w:pPr>
      <w:r>
        <w:rPr/>
      </w:r>
    </w:p>
    <w:p>
      <w:pPr>
        <w:pStyle w:val="Style11"/>
        <w:widowControl w:val="false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Прокурор Мышкинского района  Наталья Елисеева 21 апреля  т.г. приняла участие расширенном заседании Координационного совета по малому и среднему предпринимательства проведенному совместно с Уполномоченным по защите прав предпринимателей  в Ярославской области Бакировым А.Ф. в г. Мышкине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   были обсуждены результаты работы Уполномоченного по защите прав предпринимателей   за 2021 год,  состоялся диалог с местными предпринимателями  по проблемам  развития  в условиях экономических санкций, государственной и банковской поддержки предпринимателей,  даны подробные ответы на  поставленные вопросы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лномоченный  по защите прав предпринимателей Бакиров А.Ф. отметил длительную плодотворную работу  совместно с органами прокуратуры, направленную на профилактику  преступлений и правонарушений в данной сфере.</w:t>
        <w:tab/>
      </w:r>
    </w:p>
    <w:p>
      <w:pPr>
        <w:pStyle w:val="Style1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довела информацию до присутствующих  о   состоянии законности в сфере соблюдения прав и законных интересов предпринимателей, преодолении административных барьеров, противодействии коррупционным проявлениям, новеллам антикризисного законодательства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 заседания Координационного совета выработан комплекс мер, направленный на  финансово-экономическую поддержку субъектов предпринимательства в современных  условиях.</w:t>
      </w:r>
    </w:p>
    <w:p>
      <w:pPr>
        <w:pStyle w:val="Style1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58:00Z</dcterms:created>
  <dc:creator>u10</dc:creator>
  <dc:description/>
  <dc:language>en-US</dc:language>
  <cp:lastModifiedBy>RePack by Diakov</cp:lastModifiedBy>
  <cp:lastPrinted>2021-12-15T10:01:00Z</cp:lastPrinted>
  <dcterms:modified xsi:type="dcterms:W3CDTF">2022-04-24T08:58:00Z</dcterms:modified>
  <cp:revision>2</cp:revision>
  <dc:subject/>
  <dc:title/>
</cp:coreProperties>
</file>