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возбуждено   уголовное дело в сфере лесополь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территории Мышкинского района расположен государственный лесной фонд, входящий в состав   Рыбинского, Некоузского и Угличского участковых лесниче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этим, вопрос о соблюдении природоохранного законодательства является приоритетным направлением прокуратуры района. </w:t>
      </w:r>
      <w:r>
        <w:rPr/>
        <w:t> 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окуратурой района  совместно с  Государственным  казенным учреждением Ярославской области  «Некоузское лесничество», Отделением МВД России по Мышкинскому  району  проведено  совместное целевое мероприятие в пределах территории Некоузского лесничества в районе   с.Поводнево Приволжского сельского  поселения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проверки  выявлен факт незаконной рубки  лесных насаждений  местным жителем  Мышкинского муниципального района, которым   осуществлена  незаконная  рубка сырорастущих деревьев  объемом  5,26</w:t>
      </w:r>
      <w:r>
        <w:rPr/>
        <w:t xml:space="preserve">  </w:t>
      </w:r>
      <w:r>
        <w:rPr>
          <w:color w:val="000000"/>
          <w:sz w:val="28"/>
          <w:szCs w:val="28"/>
        </w:rPr>
        <w:t>кубических метров. В результате  незаконных действий     государству   причинен материальный ущерб на сумму  32 173 руб.</w:t>
      </w:r>
    </w:p>
    <w:p>
      <w:pPr>
        <w:pStyle w:val="Style1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 результатам проверки на основании пункта 2 части 2 статьи 37 УПК РФ  материалы  направлены  в  отдел внутренних дел   решения вопроса о  возбуждении уголовного  дела    предусмотренного  частью 1     статьи 260  УК РФ  -    незаконная рубка, а равно повреждение до степени  прекращения роста лесных насаждений  совершенная в  значительном размере, </w:t>
      </w:r>
      <w:r>
        <w:rPr>
          <w:sz w:val="28"/>
          <w:szCs w:val="28"/>
        </w:rPr>
        <w:t>29</w:t>
      </w:r>
      <w:r>
        <w:rPr>
          <w:color w:val="000000"/>
          <w:sz w:val="28"/>
          <w:szCs w:val="28"/>
        </w:rPr>
        <w:t>.03.2022</w:t>
      </w:r>
      <w:r>
        <w:rPr/>
        <w:t xml:space="preserve"> </w:t>
      </w:r>
      <w:r>
        <w:rPr>
          <w:color w:val="000000"/>
          <w:sz w:val="28"/>
          <w:szCs w:val="28"/>
        </w:rPr>
        <w:t>дознавателем  Отд МВД России по Мышкинскому  возбуждено  уголовное дело по  части 1 статьи 260 УК РФ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верки в данном направлении будут продолж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4T09:03:00Z</dcterms:created>
  <dc:creator>u10</dc:creator>
  <dc:description/>
  <dc:language>en-US</dc:language>
  <cp:lastModifiedBy>RePack by Diakov</cp:lastModifiedBy>
  <cp:lastPrinted>2022-04-15T17:44:00Z</cp:lastPrinted>
  <dcterms:modified xsi:type="dcterms:W3CDTF">2022-04-24T09:03:00Z</dcterms:modified>
  <cp:revision>2</cp:revision>
  <dc:subject/>
  <dc:title/>
</cp:coreProperties>
</file>