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4.2022 года    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Ярославской области от 25.03.2020 №234-п « О внесении изменений в постановление Правительства Ярославской области от 24.09.2008 №512-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Губернатора Ярославской области от 10.01.2022 № 1 «Об индексации размеров должностных окладов», постановлением Правительства Ярославской области от 17.03.2022 № 158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размерах и условиях оплаты труда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дпункт 3.1. пункт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жностной оклад, размер которого составляет 10 683 руб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2-04-25T13:25:00Z</cp:lastPrinted>
  <dcterms:modified xsi:type="dcterms:W3CDTF">2022-04-26T06:42:00Z</dcterms:modified>
  <cp:revision>7</cp:revision>
  <dc:subject/>
  <dc:title/>
</cp:coreProperties>
</file>