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ОХОТ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4.2022 года                                                                              №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роведении месячника по санитар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истке территории Охоти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» 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 Уставом Охотинского сельского поселения, с  целью создания чистоты и порядка на территории поселения после зимнего периода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 Провести с 20.04.2022 по 20.05.2022 месячник по уборке и благоустройству территории Охоти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В целях успешного проведения месячника в соответствии с Правилами благоустройства территории Охотинского сельского поселения</w:t>
      </w:r>
      <w:r>
        <w:rPr>
          <w:b/>
          <w:bCs/>
          <w:sz w:val="26"/>
          <w:szCs w:val="26"/>
        </w:rPr>
        <w:t xml:space="preserve"> рекоменд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. Руководителям учреждений здравоохранения, образования, торговли, частным предпринимателям, руководителям других учреждений в срок до 20.05.2022 провести уборку и благоустройство прилегающих территорий; организовать работы по проведению витрин, фасадов, вывесок в состояние, соответствующее требованиям и заключить договор на вывоз и утилизацию мус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 Владельцам частных жилых домов обеспечить уборку собственной придомовой и прилегающей  территории от мусора, несанкционированных свалок и помоек, обустроить места складирования бытовых от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Опубликовать настоящее постановление в газете «Волжские Зори» и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Охотинск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:                                                                          М.Е. Борошне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1:00Z</dcterms:created>
  <dc:creator>User</dc:creator>
  <dc:description/>
  <cp:keywords/>
  <dc:language>en-US</dc:language>
  <cp:lastModifiedBy>Пользователь</cp:lastModifiedBy>
  <cp:lastPrinted>2022-04-21T08:02:00Z</cp:lastPrinted>
  <dcterms:modified xsi:type="dcterms:W3CDTF">2022-04-21T05:08:00Z</dcterms:modified>
  <cp:revision>35</cp:revision>
  <dc:subject/>
  <dc:title>            ГЛАВА ОХОТИНСКОГО СЕЛЬСКОГО ПОСЕЛЕНИЯ</dc:title>
</cp:coreProperties>
</file>