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Cs w:val="29"/>
                <w:lang w:bidi="zxx"/>
              </w:rPr>
            </w:pPr>
            <w:r>
              <w:rPr>
                <w:rFonts w:cs="Tahoma" w:ascii="Times New Roman" w:hAnsi="Times New Roman"/>
                <w:szCs w:val="29"/>
                <w:lang w:bidi="zxx"/>
              </w:rPr>
              <w:t xml:space="preserve">от 31.03. 2022 года         №46                                                                                           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</w:tc>
      </w:tr>
      <w:tr>
        <w:trPr>
          <w:trHeight w:val="1523" w:hRule="atLeast"/>
        </w:trPr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культуры, физической культуры, </w:t>
            </w:r>
          </w:p>
          <w:p>
            <w:pPr>
              <w:pStyle w:val="Normal"/>
              <w:rPr/>
            </w:pPr>
            <w:r>
              <w:rPr/>
              <w:t xml:space="preserve">спорта и молодежной политики в Охотинском </w:t>
            </w:r>
          </w:p>
          <w:p>
            <w:pPr>
              <w:pStyle w:val="Normal"/>
              <w:rPr/>
            </w:pPr>
            <w:r>
              <w:rPr/>
              <w:t>сельском поселении на 2022 – 2024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</w:t>
              <w:softHyphen/>
              <w:t xml:space="preserve">ральным законом от 06.10.2003 № 131-ФЗ «Об общих принципах организа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№ 96 «Об утверждении перечня муниципальных программ Охотинского сельского поселения»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Развитие культуры, физической культуры, спорта и молодежной политики в Охотинском сельском поселении на 2022 – 2024 годы» (Приложению № 1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становить, что в ходе реализации муниципальной целевой программы «Развитие культуры, физической культуры, спорта и молодежной политики в Охотинском сельском поселении на 2022 – 2024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астоящее постановление подлежит обнарод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становление вступает в силу с момента подпис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И.о.главы Охотинского сельского поселения:                               В.В. Полынцева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1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 года  №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униципальная  программа  «Развитие культуры, физической культуры, спорта и молодёжной политики в Охотинском сельском поселении на 2022 – 2024 годы» 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 xml:space="preserve">Охотино 2022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 xml:space="preserve">1.Паспорт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Муниципальной программы «Развитие культуры, физической культуры, спорта и молодежной политики в Охотинском сельском поселении на 2022 – 2024 годы</w:t>
      </w:r>
      <w:r>
        <w:rPr/>
        <w:t>»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ёжной политики в Охотин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ММР (по заключенному соглаше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4 годы</w:t>
            </w:r>
          </w:p>
        </w:tc>
      </w:tr>
      <w:tr>
        <w:trPr>
          <w:trHeight w:val="2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дание условий для привлечения к занятиям физической культурой и массовым спортом всех категорий граждан вне зависимости от их возраста, материального или социального поло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Сохранение культурного наследия Охотин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Охотин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успешной социализации эффективной самореализации молодѐжи</w:t>
            </w:r>
          </w:p>
        </w:tc>
      </w:tr>
      <w:tr>
        <w:trPr>
          <w:trHeight w:val="2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1. Организация, проведение и участие в спортивных, массовых и физкультурно-спортив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</w:t>
            </w:r>
            <w:r>
              <w:rPr>
                <w:sz w:val="22"/>
                <w:szCs w:val="22"/>
                <w:lang w:eastAsia="en-US"/>
              </w:rPr>
              <w:t>азвитие и совершенствование системы культурно – досугового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287,17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: 202,3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: 84,835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.: 0,00 тыс.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287,175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Повысить уровень гражданского и патриотического воспит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 проведенных спортивно-массовых мероприяти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0"/>
                <w:szCs w:val="20"/>
              </w:rPr>
              <w:t>озданию условий для массового отдыха жителей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культуры, физической культуры, спорта и молодежной политики в Охотинском сельском поселении на 2022 – 2024 годы» (далее – Программа) разработана в соответствии с Постановлением администрации Охотинского сельского поселения № 16 от 03.03.2015 г. «Об утверждении Положения о разработке, утверждении, реализации и оценки эффективности муниципальных программ Охотинского сельского поселения Мышкинского Муниципального района», Постановлением администрации Охотинского сельского поселения № 96 от 11.12.2014 г. «Об утверждении перечня муниципальных программ Охотинского сельского поселения», Решением Муниципального совета Охотинского сельского поселения «О бюджете Охотинского сельского поселения на 2022 год и на плановый период 2023 и 2024 годов» №28 от 21.12.2021 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eastAsia="en-US" w:bidi="en-US"/>
        </w:rPr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</w:t>
      </w:r>
      <w:r>
        <w:rPr>
          <w:rFonts w:eastAsia="Lucida Sans Unicode"/>
          <w:color w:val="000000"/>
          <w:lang w:eastAsia="en-US" w:bidi="en-US"/>
        </w:rPr>
        <w:t>гражданско – патриотического воспитания молодёжи, пропаганды здорового образа жизни, спорта в молодежной среде н</w:t>
      </w:r>
      <w:r>
        <w:rPr/>
        <w:t>еобходима поддержка со стороны государственных структур, финансовое и организационно – методическое обеспечение, а также обеспечение доступности культурного продукта, как можно более широким слоям насе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хотинского сельского поселения находятся 3 филиала Мышкинского Межпоселенческого дома культуры и 2 филиалами МУК «Опочининская межпоселенческая библиотека ММР».</w:t>
      </w:r>
    </w:p>
    <w:p>
      <w:pPr>
        <w:pStyle w:val="Normal"/>
        <w:ind w:firstLine="709"/>
        <w:jc w:val="both"/>
        <w:rPr/>
      </w:pPr>
      <w:r>
        <w:rPr/>
        <w:t xml:space="preserve">Стало традицией в дни сел проводить соревнования по футболу, где привлекаются команды как и Мышкинского МР, так и Рыбинского МР, где участники Охотинского сельского поселения занимают призовые места. 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культуры, физиче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и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3. Цель (и)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</w:t>
      </w:r>
      <w:r>
        <w:rPr>
          <w:bCs/>
          <w:lang w:eastAsia="en-US"/>
        </w:rPr>
        <w:t>Развитие культуры, физической культуры, спорта и молодежной политики в Охотинском сельском поселении</w:t>
      </w:r>
      <w:r>
        <w:rPr/>
        <w:t>» - повышение качества жизни населения Охотинского сельского поселения Мышкинского муниципального района Ярославской области через сохранение и развитие культуры как важнейшего фактора социально – экономического развития поселения, создание условий для развития физической культуры, спорта и молодежной политики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left="-49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организация, проведение и участие в спортивных, массовых и физкультурно-спортивных мероприятиях;</w:t>
      </w:r>
    </w:p>
    <w:p>
      <w:pPr>
        <w:pStyle w:val="Normal"/>
        <w:jc w:val="both"/>
        <w:rPr/>
      </w:pPr>
      <w:r>
        <w:rPr/>
        <w:t>- р</w:t>
      </w:r>
      <w:r>
        <w:rPr>
          <w:lang w:eastAsia="en-US"/>
        </w:rPr>
        <w:t>азвитие и совершенствование системы культурно – досугового обслуживания населения;</w:t>
      </w:r>
    </w:p>
    <w:p>
      <w:pPr>
        <w:pStyle w:val="Normal"/>
        <w:jc w:val="both"/>
        <w:rPr/>
      </w:pPr>
      <w:r>
        <w:rPr/>
        <w:t>-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164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молодежной направл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Система программных мероприятий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4"/>
        <w:gridCol w:w="1445"/>
        <w:gridCol w:w="1108"/>
        <w:gridCol w:w="1135"/>
        <w:gridCol w:w="1060"/>
        <w:gridCol w:w="1060"/>
        <w:gridCol w:w="854"/>
        <w:gridCol w:w="960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Развитие культуры, физической культуры, спорта и молодежной политики в Охотинском сельском поселен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территории поселения физкультурно - оздоровительных и спортивн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71</w:t>
            </w:r>
          </w:p>
        </w:tc>
      </w:tr>
      <w:tr>
        <w:trPr>
          <w:trHeight w:val="264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175</w:t>
            </w:r>
          </w:p>
        </w:tc>
      </w:tr>
      <w:tr>
        <w:trPr>
          <w:trHeight w:val="528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75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Методика оценки эффективност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культуры, физической культуры, спорта и молодежной политики в Охотинском сельском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Охотин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Лена</dc:creator>
  <dc:description/>
  <cp:keywords/>
  <dc:language>en-US</dc:language>
  <cp:lastModifiedBy>Пользователь</cp:lastModifiedBy>
  <cp:lastPrinted>2022-04-04T13:11:00Z</cp:lastPrinted>
  <dcterms:modified xsi:type="dcterms:W3CDTF">2022-04-28T05:35:00Z</dcterms:modified>
  <cp:revision>72</cp:revision>
  <dc:subject/>
  <dc:title/>
</cp:coreProperties>
</file>