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bCs/>
          <w:szCs w:val="24"/>
        </w:rPr>
        <w:t>С 1 сентября 2022 года вступает в силу закон о защите потребителей от ущемления их прав при заключении договоров и незаконного сбора персональных данных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8855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14300" cy="142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Федеральный закон от 01.05.2022 N 135-ФЗ</w:t>
              <w:br/>
              <w:t xml:space="preserve">"О внесении изменения в статью 16 Закона Российской Федерации "О защите прав потребителей" </w:t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Закон конкретизирует норму Закона РФ "О защите прав потребителей" о недопустимых условиях договора, ущемляющих права потребителя. В том числе, закрепляется открытый перечень таких условий. </w:t>
      </w:r>
    </w:p>
    <w:p>
      <w:pPr>
        <w:pStyle w:val="Normal"/>
        <w:widowControl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Предусматривается, что продавец (исполнитель, владелец агрегатора) не вправе отказывать потребителю в заключении, исполнении, изменении или расторжении договора с потребителем в связи с отказом потребителя предоставить персональные данные, за исключением случаев, если обязанность предоставления таких данных предусмотрена законодательством РФ или непосредственно связана с исполнением договора с потребителем.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Перечень недопустимых условий договора, ущемляющих права потребителя, распространяется на отношения, возникшие из ранее заключенных договоров.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4:00Z</dcterms:created>
  <dc:creator>User</dc:creator>
  <dc:description/>
  <dc:language>en-US</dc:language>
  <cp:lastModifiedBy>RePack by Diakov</cp:lastModifiedBy>
  <cp:lastPrinted>2022-03-18T11:37:00Z</cp:lastPrinted>
  <dcterms:modified xsi:type="dcterms:W3CDTF">2022-05-13T07:24:00Z</dcterms:modified>
  <cp:revision>2</cp:revision>
  <dc:subject/>
  <dc:title>Таблица 1</dc:title>
</cp:coreProperties>
</file>