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апрель 2022 года. </w:t>
      </w:r>
    </w:p>
    <w:p>
      <w:pPr>
        <w:pStyle w:val="Normal"/>
        <w:ind w:firstLine="720"/>
        <w:jc w:val="both"/>
        <w:rPr/>
      </w:pPr>
      <w:r>
        <w:rPr/>
        <w:t xml:space="preserve">На территории района наблюдается рост числа зарегистрированных  преступлений  по сравнению с аналогичным периодом 2021 года на 15,4% (с 26 до 30), при снижении числа тяжких преступлений на 33,3% (с 6 до 4). Выявлено 10 преступлений, предусмотренных статьей 158 УК РФ (кража), что на 66,7% больше, чем в аналогичном периоде прошлого года. Увеличилось число преступлений двойной превенции на 116,7% (с 6 до 13),в том числе: ст.158.1 УК РФ – 3, ст.256 УК РФ – 1,ст.260 УК РФ – 2, ст.264.1 УК РФ – 3. </w:t>
      </w:r>
    </w:p>
    <w:p>
      <w:pPr>
        <w:pStyle w:val="Normal"/>
        <w:ind w:firstLine="720"/>
        <w:jc w:val="both"/>
        <w:rPr/>
      </w:pPr>
      <w:r>
        <w:rPr/>
        <w:t xml:space="preserve">В январе-апреле 2022 года, как и в аналогичном периоде 2021 года на территории района не зарегистрировано убийств, грабежей, разбоев, хулиганства, изнасилований, преступлений в сфере незаконного оборота наркотиков.   </w:t>
      </w:r>
    </w:p>
    <w:p>
      <w:pPr>
        <w:pStyle w:val="Normal"/>
        <w:ind w:firstLine="720"/>
        <w:jc w:val="both"/>
        <w:rPr/>
      </w:pPr>
      <w:r>
        <w:rPr/>
        <w:t>Раскрываемость преступлений составила 79,3% (АППГ – 85%).</w:t>
        <w:tab/>
        <w:t xml:space="preserve"> </w:t>
      </w:r>
    </w:p>
    <w:p>
      <w:pPr>
        <w:pStyle w:val="Normal"/>
        <w:jc w:val="both"/>
        <w:rPr/>
      </w:pPr>
      <w:r>
        <w:rPr/>
        <w:tab/>
        <w:t>Совершено преступлений: в общественных местах – 5 (АППГ- 3), лицами в состоянии алкогольного опьянения – 10 (АППГ - 7), лицами, ранее совершавшими преступления – 20 (АППГ - 15), лицами, не имеющими постоянного источника дохода – 15 (АППГ – 9), несовершеннолетними – 0 (АППГ - 0)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тарший советник юстиции     </w:t>
        <w:tab/>
        <w:tab/>
        <w:tab/>
        <w:tab/>
        <w:tab/>
        <w:tab/>
        <w:t xml:space="preserve">              Н.М.Елисеева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5:02:00Z</dcterms:created>
  <dc:creator>Мизонов.</dc:creator>
  <dc:description/>
  <cp:keywords/>
  <dc:language>en-US</dc:language>
  <cp:lastModifiedBy>Пользователь</cp:lastModifiedBy>
  <cp:lastPrinted>2022-03-09T18:30:00Z</cp:lastPrinted>
  <dcterms:modified xsi:type="dcterms:W3CDTF">2022-05-11T15:12:00Z</dcterms:modified>
  <cp:revision>3</cp:revision>
  <dc:subject/>
  <dc:title> </dc:title>
</cp:coreProperties>
</file>