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5. 2022 г. №73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  <w:t>О внесении изменений и дополнений в Административный регламент по предоставлению муниципальной услуги по осуществлению передачи (приватизации) жилого помещения в собственность граждан»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во исполнение Федерального закона от 27 июля 2010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Внести изменения и дополнения в Административный регламент по предоставлению муниципальной услуги «Осуществление передачи (приватизации) жилого помещения в собственность граждан», утвержденный постановлением администрации Охотинского сельского поселения от 24.05.2012 №36 (далее – Регламент):</w:t>
      </w:r>
    </w:p>
    <w:p>
      <w:pPr>
        <w:pStyle w:val="Normal"/>
        <w:ind w:firstLine="567"/>
        <w:rPr>
          <w:rFonts w:cs="Arial"/>
          <w:szCs w:val="20"/>
          <w:lang w:eastAsia="ru-RU"/>
        </w:rPr>
      </w:pPr>
      <w:r>
        <w:rPr/>
        <w:t>1.1.Пункт 1.5. Регламента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1.5. Под заявителями в настоящем административном регламенте поним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граждане Российской Федерации, занимающие жилые помещения, находящиеся  в собственности Охотинского сельского поселения, </w:t>
      </w:r>
      <w:r>
        <w:rPr>
          <w:bCs/>
        </w:rPr>
        <w:t>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- родители </w:t>
      </w:r>
      <w:r>
        <w:rPr>
          <w:lang w:eastAsia="en-US"/>
        </w:rPr>
        <w:t xml:space="preserve">(усыновители), опекуны с предварительного разрешения органов опеки и попечительства в отношении несовершеннолетних лиц в возрасте до 14 лет </w:t>
      </w:r>
      <w:r>
        <w:rPr/>
        <w:t>(далее – заявители).</w:t>
      </w:r>
    </w:p>
    <w:p>
      <w:pPr>
        <w:pStyle w:val="Normal"/>
        <w:ind w:firstLine="567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»</w:t>
      </w:r>
    </w:p>
    <w:p>
      <w:pPr>
        <w:pStyle w:val="Normal"/>
        <w:ind w:firstLine="567"/>
        <w:jc w:val="both"/>
        <w:rPr/>
      </w:pPr>
      <w:r>
        <w:rPr/>
        <w:t>1.2. Пункт 2.5.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.5. Исчерпывающий перечень документов, необходимых для предоставления муниципальной   услуги. </w:t>
      </w:r>
    </w:p>
    <w:p>
      <w:pPr>
        <w:pStyle w:val="Normal"/>
        <w:ind w:firstLine="567"/>
        <w:jc w:val="both"/>
        <w:rPr/>
      </w:pPr>
      <w:r>
        <w:rPr/>
        <w:t xml:space="preserve">2.5.1. Для оформления заявления о приватизации необходимо явиться совершеннолетним и несовершеннолетним (старше 14 лет) членам семьи, зарегистрированным по месту жительства в приватизируемом жилом помещении. </w:t>
      </w:r>
    </w:p>
    <w:p>
      <w:pPr>
        <w:pStyle w:val="Normal"/>
        <w:ind w:firstLine="567"/>
        <w:jc w:val="both"/>
        <w:rPr/>
      </w:pPr>
      <w:r>
        <w:rPr/>
        <w:t>Заявление о приватизации оформляется на бланке установленной формы (приложение №1 к Регламенту) в присутствии должностного лица Администрации Охотинского СП и удостоверяется этим лицом (либо нотариально заверенное заявление в случае отсутствия лица, подаваемого заявление).</w:t>
      </w:r>
    </w:p>
    <w:p>
      <w:pPr>
        <w:pStyle w:val="Normal"/>
        <w:ind w:firstLine="567"/>
        <w:jc w:val="both"/>
        <w:rPr/>
      </w:pPr>
      <w:r>
        <w:rPr/>
        <w:t>К заявлению необходимо приложить документы:</w:t>
      </w:r>
    </w:p>
    <w:p>
      <w:pPr>
        <w:pStyle w:val="Normal"/>
        <w:ind w:firstLine="567"/>
        <w:jc w:val="both"/>
        <w:rPr/>
      </w:pPr>
      <w:r>
        <w:rPr/>
        <w:t>1. Копии документов, содержащих сведения о составе семьи (свидетельство о рождении, свидетельство о браке, свидетельство о расторжении брака);</w:t>
      </w:r>
    </w:p>
    <w:p>
      <w:pPr>
        <w:pStyle w:val="Normal"/>
        <w:ind w:firstLine="567"/>
        <w:jc w:val="both"/>
        <w:rPr/>
      </w:pPr>
      <w:r>
        <w:rPr/>
        <w:t>2.  Копии паспортов всех зарегистрированных граждан на приватизируемой площади, включая несовершеннолетних от 14 лет;</w:t>
      </w:r>
    </w:p>
    <w:p>
      <w:pPr>
        <w:pStyle w:val="Normal"/>
        <w:ind w:firstLine="567"/>
        <w:jc w:val="both"/>
        <w:rPr/>
      </w:pPr>
      <w:r>
        <w:rPr/>
        <w:t>3. Копии свидетельств о рождении несовершеннолетних, зарегистрированных (и незарегистрированных)  на приватизируемой площади (до 14 лет) с вкладышем о гражданстве РФ;</w:t>
      </w:r>
    </w:p>
    <w:p>
      <w:pPr>
        <w:pStyle w:val="Normal"/>
        <w:ind w:firstLine="567"/>
        <w:jc w:val="both"/>
        <w:rPr/>
      </w:pPr>
      <w:r>
        <w:rPr/>
        <w:t>4. Копии свидетельств о смерти граждан, которые были зарегистрированы на приватизируемой площади;</w:t>
      </w:r>
    </w:p>
    <w:p>
      <w:pPr>
        <w:pStyle w:val="Normal"/>
        <w:ind w:firstLine="567"/>
        <w:jc w:val="both"/>
        <w:rPr/>
      </w:pPr>
      <w:r>
        <w:rPr/>
        <w:t>5.Копии документов, подтверждающих перемену фамилии, имени, отчества;</w:t>
      </w:r>
    </w:p>
    <w:p>
      <w:pPr>
        <w:pStyle w:val="Normal"/>
        <w:ind w:firstLine="567"/>
        <w:jc w:val="both"/>
        <w:rPr/>
      </w:pPr>
      <w:r>
        <w:rPr/>
        <w:t>6.Документ, подтверждающий право пользования жилым помещением (в зависимости от ситуации - ордер, договор социального найма, архивная справка о предоставлении жилого помещения, решение суда о признании права пользования жилым помещением);</w:t>
      </w:r>
    </w:p>
    <w:p>
      <w:pPr>
        <w:pStyle w:val="Normal"/>
        <w:ind w:firstLine="567"/>
        <w:jc w:val="both"/>
        <w:rPr/>
      </w:pPr>
      <w:r>
        <w:rPr/>
        <w:t>7. Документ об узаконенном переустройстве или перепланировке, если они были произведены.</w:t>
      </w:r>
    </w:p>
    <w:p>
      <w:pPr>
        <w:pStyle w:val="Normal"/>
        <w:ind w:firstLine="567"/>
        <w:jc w:val="both"/>
        <w:rPr/>
      </w:pPr>
      <w:r>
        <w:rPr/>
        <w:t>8. Документы, подтверждающие место жительства с 11.07.1991 года по настоящее время (только для граждан, изменивших место жительства после 11.07.1991 года). Данные документы в зависимости от ситуации представляются в виде: выписок из домовых книг, копий поквартирных карточек, копий карточек регистрации по месту жительства, справок о регистрации по месту жительства, решения суда о признании факта места жительства;</w:t>
      </w:r>
    </w:p>
    <w:p>
      <w:pPr>
        <w:pStyle w:val="Normal"/>
        <w:ind w:firstLine="567"/>
        <w:jc w:val="both"/>
        <w:rPr/>
      </w:pPr>
      <w:r>
        <w:rPr/>
        <w:t>9.  Для граждан, не пожелавших становиться собственниками - заявление с отказом от участия в приватизации (оформляется при приеме заявления или, в случае невозможности присутствовать  -  в нотариальной конторе);</w:t>
      </w:r>
    </w:p>
    <w:p>
      <w:pPr>
        <w:pStyle w:val="Normal"/>
        <w:ind w:firstLine="567"/>
        <w:jc w:val="both"/>
        <w:rPr/>
      </w:pPr>
      <w:r>
        <w:rPr/>
        <w:t>10. Справки о том, что заявителем (ями) ранее не использовано право бесплатной приватизации  жилых помещений с каждого места жительства, начиная с 11.07.1991 года;</w:t>
      </w:r>
    </w:p>
    <w:p>
      <w:pPr>
        <w:pStyle w:val="Normal"/>
        <w:ind w:firstLine="567"/>
        <w:jc w:val="both"/>
        <w:rPr/>
      </w:pPr>
      <w:r>
        <w:rPr/>
        <w:t>11.Выписка из домовой книги. В данной выписке должна содержаться информация о всех гражданах, как зарегистрированных по указанному адресу, так и выбывших;</w:t>
      </w:r>
    </w:p>
    <w:p>
      <w:pPr>
        <w:pStyle w:val="Normal"/>
        <w:ind w:firstLine="567"/>
        <w:jc w:val="both"/>
        <w:rPr/>
      </w:pPr>
      <w:r>
        <w:rPr/>
        <w:t>12. При наличии у гражданина, приобретающего жилое помещение в порядке приватизации, несовершеннолетних детей, не включенных в договор и незарегистрированных по данному адресу, - справка  об использовании (неиспользовании) ребенком права приватизации либо справка о месте постоянного жительства ребенка;</w:t>
      </w:r>
    </w:p>
    <w:p>
      <w:pPr>
        <w:pStyle w:val="Normal"/>
        <w:ind w:firstLine="567"/>
        <w:jc w:val="both"/>
        <w:rPr/>
      </w:pPr>
      <w:r>
        <w:rPr/>
        <w:t>13. Согласие родителей (усыновителей), попечителей и органов опеки и попечительства на приватизацию жилого помещения в случаях, предусмотренных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14. При приватизации жилых помещений, в которых проживают исключительно несовершеннолетние -  разрешение (согласие) органа опеки и попечительства (за исключением случаев, когда жилое помещение приватизируется по инициативе органа опеки и попечительства);</w:t>
      </w:r>
    </w:p>
    <w:p>
      <w:pPr>
        <w:pStyle w:val="Normal"/>
        <w:ind w:firstLine="567"/>
        <w:jc w:val="both"/>
        <w:rPr/>
      </w:pPr>
      <w:r>
        <w:rPr/>
        <w:t>15. Документы, подтверждающие полномочия представителя заявителя, в том числе:</w:t>
      </w:r>
    </w:p>
    <w:p>
      <w:pPr>
        <w:pStyle w:val="Normal"/>
        <w:ind w:firstLine="567"/>
        <w:jc w:val="both"/>
        <w:rPr/>
      </w:pPr>
      <w:r>
        <w:rPr/>
        <w:t>-нотариально удостоверенная доверенность, если иное не установл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документ, подтверждающий полномочия лица действовать от имени органа опеки и попечительства (в случае обращения органа опеки и попечительства с инициативой о передаче жилого помещения, в котором проживают исключительно несовершеннолетние в возрасте до 14 лет, в собственность последних);</w:t>
      </w:r>
    </w:p>
    <w:p>
      <w:pPr>
        <w:pStyle w:val="Normal"/>
        <w:ind w:firstLine="567"/>
        <w:jc w:val="both"/>
        <w:rPr/>
      </w:pPr>
      <w:r>
        <w:rPr/>
        <w:t>-документ, подтверждающий полномочия руководителя учреждения для детей-сирот и детей, оставшихся без попечения родителей, опекуна (попечителя), приемных родителей или иных законных представителей (в случае обращения руководителя такого учреждения с заявлением о передаче жилого помещения, в котором, в случае смерти родителей, а также в иных случаях утраты попечения родителей, остались проживать исключительно несовершеннолетние, в собственность последних);</w:t>
      </w:r>
    </w:p>
    <w:p>
      <w:pPr>
        <w:pStyle w:val="Normal"/>
        <w:ind w:firstLine="567"/>
        <w:jc w:val="both"/>
        <w:rPr/>
      </w:pPr>
      <w:r>
        <w:rPr/>
        <w:t>-документы, выданные органами записи актов гражданского состояния, в том числе: оригиналы и копии свидетельства о рождении несовершеннолетнего, свидетельства об усыновлении (в случае подачи заявления от имени несовершеннолетних в возрасте до 14 лет);</w:t>
      </w:r>
    </w:p>
    <w:p>
      <w:pPr>
        <w:pStyle w:val="Normal"/>
        <w:ind w:firstLine="567"/>
        <w:jc w:val="both"/>
        <w:rPr/>
      </w:pPr>
      <w:r>
        <w:rPr/>
        <w:t>-соответствующие документы, выданные органом опеки и попечительства (в случае подачи заявления опекуном от имени несовершеннолетнего в возрасте до 14 лет или недееспособного гражданина).</w:t>
      </w:r>
    </w:p>
    <w:p>
      <w:pPr>
        <w:pStyle w:val="Normal"/>
        <w:ind w:firstLine="567"/>
        <w:jc w:val="both"/>
        <w:rPr/>
      </w:pPr>
      <w:r>
        <w:rPr/>
        <w:t>2.5.2. Перечень документов, которые находятся в распоряжении органов государственной власти, органов местного самоуправления, организаций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 решение о предоставлении жилого помещения по договору социального найма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,  решение органа опеки и попечительства о назначении опекуна (попечителя))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е 2.5.2 пункта 2.5 данного Административного регламента, заявитель вправе представить в Администрацию по собственной инициативе, либо они подлежат представлению в рамках межведомственного информационного взаимодействия (документы поступают в Администрацию в течение 5 рабочих дней).</w:t>
      </w:r>
    </w:p>
    <w:p>
      <w:pPr>
        <w:pStyle w:val="Normal"/>
        <w:ind w:firstLine="567"/>
        <w:jc w:val="both"/>
        <w:rPr/>
      </w:pPr>
      <w:r>
        <w:rPr/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567"/>
        <w:jc w:val="both"/>
        <w:rPr/>
      </w:pPr>
      <w:r>
        <w:rPr/>
        <w:t>2.5.3. При предоставлении муниципальной услуги Администрация не вправе требовать от заинтересованного лица:</w:t>
      </w:r>
    </w:p>
    <w:p>
      <w:pPr>
        <w:pStyle w:val="Normal"/>
        <w:ind w:firstLine="567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ind w:firstLine="567"/>
        <w:jc w:val="both"/>
        <w:rPr/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ind w:firstLine="567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Normal"/>
        <w:ind w:firstLine="567"/>
        <w:jc w:val="both"/>
        <w:rPr/>
      </w:pPr>
      <w:r>
        <w:rPr/>
        <w:t>1.3. Пункт 2.9 изложить в следующе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 xml:space="preserve">«2.9. 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>- отсутствие документов, предусмотренных п. 2.5.1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567"/>
        <w:rPr/>
      </w:pPr>
      <w:r>
        <w:rPr/>
        <w:t>- 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ind w:firstLine="567"/>
        <w:rPr/>
      </w:pPr>
      <w:r>
        <w:rPr/>
        <w:t>- жилое помещение не является собственностью Охот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- жилое помещение не подлежит приватизаци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>Оснований для приостановления предоставления  муниципальной услуги законодательством Российской Федерации не предусмотрено.»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>1.4. Дополнить Регламент пунктом 2.9.1. следующего содержания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 xml:space="preserve">«2.9.1 </w:t>
      </w:r>
      <w:r>
        <w:rPr>
          <w:color w:val="000000"/>
        </w:rPr>
        <w:t>Перечень услуг, которые являются</w:t>
      </w:r>
      <w:r>
        <w:rPr/>
        <w:t xml:space="preserve"> необходимыми и обязательными для предоставления муниципальной услуги: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/>
        <w:t>- справки о том, что заявителем (ями) ранее не использовано право бесплатной приватизации жилых помещений с настоящего и прежних мест проживания за период с 11.07.1991 года.»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1 к регламенту изложить в следующей редакции, согласно Приложению к данному Постановлению.</w:t>
      </w:r>
    </w:p>
    <w:p>
      <w:pPr>
        <w:pStyle w:val="Normal"/>
        <w:ind w:firstLine="720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Охотинского сельского поселения                             М.Е. Борош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Охоти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5.2022 №7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7" w:firstLine="709"/>
        <w:jc w:val="center"/>
        <w:rPr>
          <w:b/>
          <w:b/>
        </w:rPr>
      </w:pPr>
      <w:r>
        <w:rPr>
          <w:b/>
        </w:rPr>
        <w:t>В Администрацию Охот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Я</w:t>
      </w:r>
      <w:r>
        <w:rPr>
          <w:b/>
          <w:caps/>
        </w:rPr>
        <w:t>вление</w:t>
      </w:r>
      <w:r>
        <w:rPr>
          <w:b/>
        </w:rPr>
        <w:br/>
        <w:t>о приватизации жилого помещения</w:t>
      </w:r>
    </w:p>
    <w:p>
      <w:pPr>
        <w:pStyle w:val="Normal"/>
        <w:ind w:firstLine="709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(указывается наниматель жилого помещения, занимаемого им на условиях социального найма,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либо иные лица, уполномоченные в установленном порядке представлять их интересы)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Место нахождения жилого помещения: </w:t>
        <w:tab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улица, дом, квартира (комната)</w:t>
      </w:r>
    </w:p>
    <w:p>
      <w:pPr>
        <w:pStyle w:val="Normal"/>
        <w:ind w:firstLine="709"/>
        <w:jc w:val="both"/>
        <w:rPr/>
      </w:pPr>
      <w:r>
        <w:rPr/>
        <w:t xml:space="preserve">Прошу передать бесплатно в </w:t>
      </w:r>
      <w:r>
        <w:rPr>
          <w:u w:val="single"/>
        </w:rPr>
        <w:tab/>
        <w:tab/>
        <w:tab/>
        <w:tab/>
        <w:tab/>
      </w:r>
      <w:r>
        <w:rPr/>
        <w:t>собственность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личную или общую – нужное указать)</w:t>
      </w:r>
    </w:p>
    <w:p>
      <w:pPr>
        <w:pStyle w:val="Normal"/>
        <w:jc w:val="both"/>
        <w:rPr/>
      </w:pPr>
      <w:r>
        <w:rPr/>
        <w:t xml:space="preserve">указанное выше жилое помещение в муниципальном жилищном фонде Охотинского сельского поселения, занимаемое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мной или мной и членами моей семьи – нужное указать)</w:t>
      </w:r>
    </w:p>
    <w:p>
      <w:pPr>
        <w:pStyle w:val="Normal"/>
        <w:rPr/>
      </w:pPr>
      <w:r>
        <w:rPr/>
        <w:t xml:space="preserve">на условиях социального найма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договор социального найма, ордер на жилое помещение – нужное указать)</w:t>
      </w:r>
    </w:p>
    <w:p>
      <w:pPr>
        <w:pStyle w:val="Normal"/>
        <w:ind w:firstLine="709"/>
        <w:rPr/>
      </w:pPr>
      <w:r>
        <w:rPr/>
        <w:t>в следующем порядке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21"/>
        <w:gridCol w:w="3962"/>
        <w:gridCol w:w="2033"/>
        <w:gridCol w:w="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  <w:br/>
              <w:t>гражданина (гражд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гражданина (гражд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0"/>
                <w:szCs w:val="20"/>
              </w:rPr>
              <w:t>Документ,</w:t>
              <w:br/>
              <w:t>удостоверяющий личность</w:t>
              <w:br/>
              <w:t>гражданина (граждан)</w:t>
              <w:br/>
            </w:r>
            <w:r>
              <w:rPr>
                <w:sz w:val="20"/>
                <w:szCs w:val="20"/>
              </w:rPr>
              <w:t>(серия, номер, кем и когда выда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в праве собственности на жилое помещение </w:t>
            </w:r>
            <w:r>
              <w:rPr>
                <w:sz w:val="20"/>
                <w:szCs w:val="20"/>
              </w:rPr>
              <w:t>(ставится прочерк</w:t>
              <w:br/>
              <w:t>(«-»), если жилое помещение передается в собственность одного из совместно проживающих лиц или если гражданин проживает в жилом помещении один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5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исленные граждане ранее не приобретали бесплатно в собственность жил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выражаю (выражаем) добровольное согласие на передачу в собственность бесплатно в порядке приватизации указанного в данном заявлении жилого помещения упомянутому (упомянутым) гражданину (гражданам) на названных выше условиях распределения долей в праве собственности на жилое помещени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ются фамилия, имя, отчество лица (лиц), выразившего(-их) согласие на приватизацию, и его (их) личная подпись)</w:t>
      </w:r>
    </w:p>
    <w:p>
      <w:pPr>
        <w:pStyle w:val="Normal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им выражаю (выражаем) добровольное согласие на бесплатную приватизацию указанного в данном заявлении жилого помещения упомянутому (упомянутым) гражданину (гражданам) на названных выше условиях распределения долей в праве собственности на жилое помещение</w:t>
        <w:br/>
      </w:r>
      <w:r>
        <w:rPr>
          <w:b/>
        </w:rPr>
        <w:t>без моего (нашего) участия, в договор передачи жилого помещения в собственность прошу (просим) меня (нас) не включать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ются фамилия, имя, отчество совершеннолетнего (-их) лица (лиц), совместно проживающего (-их) с нанимателем члена (-ов) семьи нанимателя,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выразившего(-их) согласие на приватизацию без его (их) участия, его (их) документ, удостоверяющий личность (серия, номер, кем и когда выдан)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дата рождения, степень родства по отношению к нанимателю и личная 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ab/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соответствующей граф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указывается вид и реквизиты правоустанавливающего документа на жилое помещение (с отметкой: подлинник или заверенная коп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2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3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4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5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6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7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8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9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10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>Подпись лица, подавшего заявление: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6"/>
        <w:gridCol w:w="899"/>
        <w:gridCol w:w="86"/>
        <w:gridCol w:w="849"/>
        <w:gridCol w:w="1963"/>
        <w:gridCol w:w="283"/>
        <w:gridCol w:w="31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”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г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чности граждан установлены по документам, удостоверяющим личности, полномочия представителей проверены и подтверждены соответствующими документами, подписи удостовере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остоверяю: 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 должность, фамилия, подпись, 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29"/>
        <w:gridCol w:w="291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tru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.И.О., дата рождения несовершеннолетних, не зарегистрированных в данном жилом помещении детей из числа внесенных в паспорта граждан, участвующих в приватизации данного жилого помещения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14"/>
        <w:gridCol w:w="2126"/>
      </w:tblGrid>
      <w:tr>
        <w:trPr/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должностного лица, принявшего заявление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ind w:left="368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5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22-05-13T15:21:00Z</cp:lastPrinted>
  <dcterms:modified xsi:type="dcterms:W3CDTF">2022-05-17T11:17:00Z</dcterms:modified>
  <cp:revision>51</cp:revision>
  <dc:subject/>
  <dc:title/>
</cp:coreProperties>
</file>