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TextBody"/>
        <w:rPr/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Житель Мышкинского района  осужден за кражу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денежных средств с банковского счет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куратура  района а  поддержала  государственное  обвинение в отношении ранее судимого  27 - летнего  мужчины, жителя  Мышкинского района по факту  совершения  тяжкого  преступления, предусмотренного  пунктом «г» части 3 статьи 158 УК РФ (</w:t>
      </w:r>
      <w:r>
        <w:rPr>
          <w:rFonts w:cs="Roboto;Times New Roman" w:ascii="Roboto;Times New Roman" w:hAnsi="Roboto;Times New Roman"/>
          <w:color w:val="333333"/>
          <w:sz w:val="28"/>
          <w:szCs w:val="28"/>
          <w:shd w:fill="FFFFFF" w:val="clear"/>
        </w:rPr>
        <w:t>хищение с банковского счета с причинением значительного ущерба гражданину</w:t>
      </w:r>
      <w:r>
        <w:rPr>
          <w:rFonts w:cs="Roboto;Times New Roman" w:ascii="Roboto;Times New Roman" w:hAnsi="Roboto;Times New Roman"/>
          <w:color w:val="333333"/>
          <w:shd w:fill="FFFFFF" w:val="clear"/>
        </w:rPr>
        <w:t>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 установлено, что  в январе  2022 года находясь в помещении, предназначенном для хранения   личных вещей персонала  магазина из женской сумки одной из  работниц   похитил банковскую карту ПАО «Сбербанк» и  мобильный телефон «</w:t>
      </w:r>
      <w:r>
        <w:rPr>
          <w:sz w:val="28"/>
          <w:szCs w:val="28"/>
          <w:lang w:val="en-US"/>
        </w:rPr>
        <w:t>Samsung</w:t>
      </w: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спользовавшись  найденным телефоном, через подключенную услугу «Мобильный банк»  злоумышленник  похитил  с банковской карты    потерпевшей  денежные средства в сумме  12650 рублей, причинив потерпевшей    значительный  ущерб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удебном заседании  подсудимый вину  в совершенном  преступлении  полностью признал, в содеянном раскаялся, ущерб возмести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позиции  государственного обвинителя, рецидива  преступления  суд назначил  подсудимому наказание в виде 2 лет лишения свободы  условно с испытательным сроком 2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головное дело расследовано следственной группой Отделения  МВД России  по Мышкин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курор  Мышкинского района</w:t>
      </w:r>
    </w:p>
    <w:p>
      <w:pPr>
        <w:pStyle w:val="TextBody"/>
        <w:rPr/>
      </w:pPr>
      <w:r>
        <w:rPr>
          <w:sz w:val="28"/>
          <w:szCs w:val="28"/>
        </w:rPr>
        <w:t xml:space="preserve">старший советник юстиции                                                           Н.М. Елисеев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3">
    <w:name w:val="Основной текст с отступом 3"/>
    <w:basedOn w:val="Normal"/>
    <w:qFormat/>
    <w:pPr>
      <w:ind w:hanging="284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284" w:right="635" w:hanging="284"/>
      <w:jc w:val="both"/>
    </w:pPr>
    <w:rPr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07:09:00Z</dcterms:created>
  <dc:creator>u10</dc:creator>
  <dc:description/>
  <dc:language>en-US</dc:language>
  <cp:lastModifiedBy>RePack by Diakov</cp:lastModifiedBy>
  <cp:lastPrinted>2021-03-23T17:22:00Z</cp:lastPrinted>
  <dcterms:modified xsi:type="dcterms:W3CDTF">2022-05-22T07:09:00Z</dcterms:modified>
  <cp:revision>2</cp:revision>
  <dc:subject/>
  <dc:title/>
</cp:coreProperties>
</file>