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ле вмешательства прокуратуры Мышкинского района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жителям  многоквартирного жилого дома   произведен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расчет платы за отоп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окуратурой района проведена проверка по факту  некачественного оказания  услуг по теплоснабжению одного из жилых домов г. Мышкина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Установлено, что в нарушение  Федерального закона «О теплоснабжении», Правил предоставления коммунальных услуг  собственникам и  пользователям помещений в многоквартирных домах и жилых домов, утвержденных постановлением Правительства Российской Федерации от 06.05.2011 № 354 (далее-Правила) установлен факт  продолжительности перерыва  отопления в жилом  по ул. Газовиков г. Мышкина  более 24 часов  в течение февраля 2022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чиной прекращения теплоснабжения является факт выхода из строя  запорной арматуры на подводящем участке   тепловой сети в районе ул. Газовиков г. Мышкина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гласно Правил  размер платы за некачественно оказанные  коммунальные услуги  за расчетный период подлежит перерасчету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епловые сети в городе Мышкин являются собственностью АО «Яркоммунсервис» г. Ярославля (филиал в г. Мышкине).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ab/>
        <w:t xml:space="preserve"> По результатам поверки директору общества  прокуратурой района внесено представление, итогом рассмотрения которого произведен  перерасчет платы за коммунальную услугу  за период с 26.02.2022 по 28.02.2022 путем полного снятия начислений   жителям 22 квартир сумму  около 6000 рублей, запорная арматура заменена на новую.  </w:t>
      </w:r>
    </w:p>
    <w:p>
      <w:pPr>
        <w:pStyle w:val="Normal"/>
        <w:tabs>
          <w:tab w:val="clear" w:pos="708"/>
          <w:tab w:val="left" w:pos="567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ab/>
        <w:t xml:space="preserve">Виновное должностное лицо  привлечено к дисциплинарной ответственности. </w:t>
      </w:r>
    </w:p>
    <w:p>
      <w:pPr>
        <w:pStyle w:val="TextBody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07:00Z</dcterms:created>
  <dc:creator>u10</dc:creator>
  <dc:description/>
  <dc:language>en-US</dc:language>
  <cp:lastModifiedBy>RePack by Diakov</cp:lastModifiedBy>
  <cp:lastPrinted>2022-01-20T09:48:00Z</cp:lastPrinted>
  <dcterms:modified xsi:type="dcterms:W3CDTF">2022-05-22T07:07:00Z</dcterms:modified>
  <cp:revision>2</cp:revision>
  <dc:subject/>
  <dc:title/>
</cp:coreProperties>
</file>