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99665" cy="1353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8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Цифровизация документов </w:t>
      </w:r>
      <w:r>
        <w:rPr>
          <w:b/>
          <w:sz w:val="28"/>
          <w:szCs w:val="28"/>
        </w:rPr>
        <w:t xml:space="preserve">государственного фонда данных в рамках работ по наполнению ЕГРН полными и точными данными.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рамках реализации государственной программы «Национальная система пространственных данных» Управлением Росреестра по Ярославской области ведется масштабная работа по оцифровке материалов государственного фонда данных, полученных в результате землеустройства (ГФДЗ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ереводу в электронный вид подлежат наиболее востребованные материалы ГФДЗ. Проанализировав обращения за предоставлением государственной услуги «Ведение государственного фонда данных, полученных в результате проведения землеустройства», Управление в первую очередь начало работу по переводу в электронный вид землеустроительных дел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Также из документов на бумажных носителях заявители чаще всего обращаются за проектами землеустройства (перераспределения земель), материалами по графическому учету земель (дежурными картами), материалами внутрихозяйственной оценки земель сельскохозяйственных организаций», - пояснила и.о. начальника отдела </w:t>
      </w:r>
      <w:r>
        <w:rPr>
          <w:iCs/>
          <w:color w:val="000000"/>
          <w:sz w:val="28"/>
          <w:szCs w:val="28"/>
        </w:rPr>
        <w:t>геодезии 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артографии, землеустройства и мониторинга земель,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кадастровой оценки недвижимости</w:t>
      </w:r>
      <w:r>
        <w:rPr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Управления </w:t>
      </w:r>
      <w:r>
        <w:rPr>
          <w:b/>
          <w:iCs/>
          <w:color w:val="000000"/>
          <w:sz w:val="28"/>
          <w:szCs w:val="28"/>
        </w:rPr>
        <w:t>Наталья Богдевич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ФДЗ Управления насчитывается 187 019 единиц хранения на бумажных носителях, из них 22278 материалов с пометкой «Для служебного пользовани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состоянию на 01.05.2022 Управлением оцифровано </w:t>
      </w:r>
      <w:r>
        <w:rPr>
          <w:b/>
          <w:sz w:val="28"/>
          <w:szCs w:val="28"/>
        </w:rPr>
        <w:t>30192</w:t>
      </w:r>
      <w:r>
        <w:rPr>
          <w:sz w:val="28"/>
          <w:szCs w:val="28"/>
        </w:rPr>
        <w:t xml:space="preserve"> единицы хранения, кроме того ведется работа по снятию с материалов ГФДЗ пометок «Для служебного пользования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#СтатистикаРосреестра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b/>
          <w:sz w:val="18"/>
          <w:szCs w:val="28"/>
        </w:rPr>
        <w:t>Контакты для СМИ: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Анисимова Марина,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 xml:space="preserve">Пресс-служба Управления 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Росреестра по Ярославской области</w:t>
      </w:r>
    </w:p>
    <w:p>
      <w:pPr>
        <w:pStyle w:val="Normal"/>
        <w:ind w:firstLine="708"/>
        <w:jc w:val="both"/>
        <w:rPr/>
      </w:pPr>
      <w:r>
        <w:rPr>
          <w:sz w:val="18"/>
          <w:szCs w:val="28"/>
        </w:rPr>
        <w:t xml:space="preserve">+7 (4852) 30 18 19, 73 98 54, 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pr.yarufrs@r76.rosreestr.ru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https://rosreestr.gov.ru/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  <w:t>150999, г. Ярославль, пр-т Толбухина, д. 64а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20:00Z</dcterms:created>
  <dc:creator>oprav11</dc:creator>
  <dc:description/>
  <cp:keywords/>
  <dc:language>en-US</dc:language>
  <cp:lastModifiedBy>Анисимова Марина Сергеевна</cp:lastModifiedBy>
  <cp:lastPrinted>2022-05-11T10:11:00Z</cp:lastPrinted>
  <dcterms:modified xsi:type="dcterms:W3CDTF">2022-05-24T10:28:00Z</dcterms:modified>
  <cp:revision>48</cp:revision>
  <dc:subject/>
  <dc:title/>
</cp:coreProperties>
</file>