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2 год и на плановый период 2023 и 2024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21.12. 2021 г.                                                                                                                            №28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2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9 376 23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0 189 035,60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812 798,6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3 год и на 2024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3 год в сумме 6 675 227,00 рублей и на 2024 год в сумме 5 800 787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3 год в сумме 6 675 227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62 811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4 год в сумме 5 800 787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76 228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2 году и в плановом периоде 2023 и 2024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2 году и в плановом периоде 2023 и 2024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2 год и на плановый период 2023 и 2024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2 году и в плановом периоде 2023 и 2024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2 году и в плановом периоде 2023 и 2024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8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9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4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0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2 год в сумме 10000 рублей, на 2023 год в сумме 10000 рублей и на 2024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1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я 5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6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2 год в сумме 3 171 033,33  рублей, на 2023 год в сумме 2 773 634,00 рублей и на 2024 год в сумме 2 271078,00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2 году составляет 5 678 838,00 рублей, в 2023 году 2 639 202,00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2 году составляет 5 460 237,00 рублей, в 2023 году 2 639 202 рублей, в 2024 году 1 753 787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3 и 2024 годов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3, 0 рублей на 01.01.2024 года, 0 рублей на 01.01.2025 года, в том числе, верхнего предела долга по муниципальным гарантиям 0 рублей по состоянию на 01.01.2023, 0 рублей на 01.01.2024 года, 0 рублей на 01.01.2025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2 году и в плановом периоде 2023 и 2024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2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9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72"/>
        <w:gridCol w:w="5021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bookmarkStart w:id="0" w:name="RANGE!A1%3AC37"/>
      <w:bookmarkEnd w:id="0"/>
      <w:r>
        <w:rPr>
          <w:rFonts w:cs="Times New Roman"/>
          <w:b/>
          <w:sz w:val="22"/>
          <w:szCs w:val="22"/>
          <w:lang w:val="ru-RU"/>
        </w:rPr>
        <w:t>Прогнозируемые доходы бюджета  Охотинского сельского поселения на 2022 год  в соответствии с классификацией доходов бюджетов Российской Федерации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5387"/>
        <w:gridCol w:w="1560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916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36 00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32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47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82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69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 460 237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460 237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5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988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16 001 1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 366 078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77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0 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2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 578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3 581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7 05 030 10 0000 18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 376 237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огнозируемые доходы бюджета  Охотинского сельского поселения на 2023-2024 годы  в соответствии с классификацией доходов бюджетов Российской Федерации</w:t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969"/>
        <w:gridCol w:w="1701"/>
        <w:gridCol w:w="1843"/>
      </w:tblGrid>
      <w:tr>
        <w:trPr>
          <w:trHeight w:val="312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4 год (руб.)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98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047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8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 000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70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6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90 000,00</w:t>
            </w:r>
          </w:p>
        </w:tc>
      </w:tr>
      <w:tr>
        <w:trPr>
          <w:trHeight w:val="8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10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464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480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5 000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99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415 000,00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639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753787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2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2 02 15001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7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600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муниципальных райо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 000,00</w:t>
            </w:r>
          </w:p>
        </w:tc>
      </w:tr>
      <w:tr>
        <w:trPr>
          <w:trHeight w:val="3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584806,00</w:t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12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27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77 10 0000 1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Субсидия бюджетам сельских поселений на софинансирование капитальных вложений в объекты муниципальной собственности (субсидия на приведение в нормативное состояние автомобильных дорог местного значения, обеспечивающих подъезды к объектам социального назначения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9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5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92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6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4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jc w:val="center"/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  <w:bookmarkStart w:id="1" w:name="RANGE!A1%3AD33"/>
      <w:bookmarkStart w:id="2" w:name="RANGE!A1%3AD33"/>
      <w:bookmarkEnd w:id="2"/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560"/>
      </w:tblGrid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3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701"/>
        <w:gridCol w:w="1120"/>
        <w:gridCol w:w="1660"/>
      </w:tblGrid>
      <w:tr>
        <w:trPr>
          <w:trHeight w:val="264" w:hRule="atLeast"/>
        </w:trPr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                     (руб.)</w:t>
            </w:r>
          </w:p>
        </w:tc>
      </w:tr>
      <w:tr>
        <w:trPr>
          <w:trHeight w:val="264" w:hRule="atLeast"/>
        </w:trPr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61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76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8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58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76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7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76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7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3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837 660,27</w:t>
            </w:r>
          </w:p>
        </w:tc>
      </w:tr>
      <w:tr>
        <w:trPr>
          <w:trHeight w:val="63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2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зеленение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2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2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9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2 340,00</w:t>
            </w:r>
          </w:p>
        </w:tc>
      </w:tr>
      <w:tr>
        <w:trPr>
          <w:trHeight w:val="54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ru-RU" w:eastAsia="ru-RU" w:bidi="ar-SA"/>
              </w:rPr>
              <w:t>202 340,00</w:t>
            </w:r>
          </w:p>
        </w:tc>
      </w:tr>
      <w:tr>
        <w:trPr>
          <w:trHeight w:val="85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42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04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3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5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64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91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8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Муниципальная программа "Комплексное развитие территории Охотин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.0.01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.0.01.L5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37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587 432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05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05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140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2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05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31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28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792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widowControl/>
        <w:suppressAutoHyphens w:val="false"/>
        <w:jc w:val="right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eastAsia="Times New Roman" w:cs="Times New Roman"/>
          <w:color w:val="00000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color w:val="000000"/>
          <w:sz w:val="18"/>
          <w:szCs w:val="18"/>
          <w:lang w:val="ru-RU" w:eastAsia="ru-RU" w:bidi="ar-SA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988" w:leader="none"/>
        </w:tabs>
        <w:rPr/>
      </w:pPr>
      <w:r>
        <w:rPr/>
        <w:tab/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3 - 2024 годы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1400"/>
        <w:gridCol w:w="913"/>
        <w:gridCol w:w="1373"/>
        <w:gridCol w:w="1195"/>
      </w:tblGrid>
      <w:tr>
        <w:trPr>
          <w:trHeight w:val="264" w:hRule="atLeast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ид расход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                     (руб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4 г                     (руб.)</w:t>
            </w:r>
          </w:p>
        </w:tc>
      </w:tr>
      <w:tr>
        <w:trPr>
          <w:trHeight w:val="420" w:hRule="atLeast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40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4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1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2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1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.0.02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2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2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40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5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2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33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25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84 83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.0.01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5.0.01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3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.0.01.L4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0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епрограмм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127 34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34 753,00</w:t>
            </w:r>
          </w:p>
        </w:tc>
      </w:tr>
      <w:tr>
        <w:trPr>
          <w:trHeight w:val="46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86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981,00</w:t>
            </w:r>
          </w:p>
        </w:tc>
      </w:tr>
      <w:tr>
        <w:trPr>
          <w:trHeight w:val="136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852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76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3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12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</w:tr>
      <w:tr>
        <w:trPr>
          <w:trHeight w:val="870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528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906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61 469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5"/>
        <w:gridCol w:w="1083"/>
        <w:gridCol w:w="1540"/>
        <w:gridCol w:w="990"/>
        <w:gridCol w:w="1207"/>
        <w:gridCol w:w="142"/>
      </w:tblGrid>
      <w:tr>
        <w:trPr>
          <w:trHeight w:val="648" w:hRule="atLeast"/>
        </w:trPr>
        <w:tc>
          <w:tcPr>
            <w:tcW w:w="979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1 854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63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3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6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 411,00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8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66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85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4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8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066 230,27</w:t>
            </w:r>
          </w:p>
        </w:tc>
      </w:tr>
      <w:tr>
        <w:trPr>
          <w:trHeight w:val="39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2 230,27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140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636" w:hRule="atLeast"/>
        </w:trPr>
        <w:tc>
          <w:tcPr>
            <w:tcW w:w="1007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Ведомственная структура расходов  бюджета Охотинского сельского поселения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 плановый период 2023 - 2024 года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134"/>
        <w:gridCol w:w="709"/>
        <w:gridCol w:w="1251"/>
        <w:gridCol w:w="953"/>
        <w:gridCol w:w="1291"/>
        <w:gridCol w:w="1183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Главный распоряд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раздел, подразде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Целевая стать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Вид расходов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3 год              (руб.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 w:bidi="ar-SA"/>
              </w:rPr>
              <w:t>2024 год              (руб.)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 026 69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930 772,00</w:t>
            </w:r>
          </w:p>
        </w:tc>
      </w:tr>
      <w:tr>
        <w:trPr>
          <w:trHeight w:val="60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2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830 000,00</w:t>
            </w:r>
          </w:p>
        </w:tc>
      </w:tr>
      <w:tr>
        <w:trPr>
          <w:trHeight w:val="105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6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895 0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724 866,00</w:t>
            </w:r>
          </w:p>
        </w:tc>
      </w:tr>
      <w:tr>
        <w:trPr>
          <w:trHeight w:val="1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92 55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86 561,00</w:t>
            </w:r>
          </w:p>
        </w:tc>
      </w:tr>
      <w:tr>
        <w:trPr>
          <w:trHeight w:val="35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 305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2 3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1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 000,00</w:t>
            </w:r>
          </w:p>
        </w:tc>
      </w:tr>
      <w:tr>
        <w:trPr>
          <w:trHeight w:val="20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79 3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41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02 515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365 906,0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102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76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53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00 511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118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0 64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103 981,00</w:t>
            </w:r>
          </w:p>
        </w:tc>
      </w:tr>
      <w:tr>
        <w:trPr>
          <w:trHeight w:val="213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21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773 63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271 078,00</w:t>
            </w:r>
          </w:p>
        </w:tc>
      </w:tr>
      <w:tr>
        <w:trPr>
          <w:trHeight w:val="6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40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100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46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870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05 000,00</w:t>
            </w:r>
          </w:p>
        </w:tc>
      </w:tr>
      <w:tr>
        <w:trPr>
          <w:trHeight w:val="32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держание автомобильных дорог по заключённому соглаш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1 409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37 556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6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 0 02 724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34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2.0.02.773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40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16 951,00</w:t>
            </w:r>
          </w:p>
        </w:tc>
      </w:tr>
      <w:tr>
        <w:trPr>
          <w:trHeight w:val="1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3 0 01 408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254 0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3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40 327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8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4 0 01 101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44 508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19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847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0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611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18"/>
                <w:lang w:val="ru-RU" w:eastAsia="ru-RU" w:bidi="ar-SA"/>
              </w:rPr>
              <w:t>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5 0 01 000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7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7 0 10 L49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3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3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92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18 7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 458 733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5 524 559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1469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6228,0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 620 202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 800 787,00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7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год </w:t>
            </w:r>
          </w:p>
        </w:tc>
      </w:tr>
    </w:tbl>
    <w:p>
      <w:pPr>
        <w:pStyle w:val="Normal"/>
        <w:ind w:firstLine="708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5387"/>
        <w:gridCol w:w="1764"/>
      </w:tblGrid>
      <w:tr>
        <w:trPr>
          <w:trHeight w:val="276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2 год        (руб.)</w:t>
            </w:r>
          </w:p>
        </w:tc>
      </w:tr>
      <w:tr>
        <w:trPr>
          <w:trHeight w:val="372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5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-812 798,60 </w:t>
            </w:r>
          </w:p>
        </w:tc>
      </w:tr>
      <w:tr>
        <w:trPr>
          <w:trHeight w:val="564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376 237,00</w:t>
            </w:r>
          </w:p>
        </w:tc>
      </w:tr>
      <w:tr>
        <w:trPr>
          <w:trHeight w:val="66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 189 035,60</w:t>
            </w:r>
          </w:p>
        </w:tc>
      </w:tr>
      <w:tr>
        <w:trPr>
          <w:trHeight w:val="276" w:hRule="atLeast"/>
        </w:trPr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812 798,6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360"/>
        <w:gridCol w:w="1418"/>
        <w:gridCol w:w="1417"/>
      </w:tblGrid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21.12.2021 г №28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2 - 2023 года </w:t>
            </w:r>
          </w:p>
        </w:tc>
      </w:tr>
      <w:tr>
        <w:trPr>
          <w:trHeight w:val="348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2 год         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023 год        (руб.)</w:t>
            </w:r>
          </w:p>
        </w:tc>
      </w:tr>
      <w:tr>
        <w:trPr>
          <w:trHeight w:val="372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6202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5800787,00</w:t>
            </w:r>
          </w:p>
        </w:tc>
      </w:tr>
      <w:tr>
        <w:trPr>
          <w:trHeight w:val="264" w:hRule="atLeast"/>
        </w:trPr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21-12-15T11:42:00Z</cp:lastPrinted>
  <dcterms:modified xsi:type="dcterms:W3CDTF">2022-06-16T06:12:00Z</dcterms:modified>
  <cp:revision>140</cp:revision>
  <dc:subject/>
  <dc:title/>
</cp:coreProperties>
</file>