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overflowPunct w:val="true"/>
        <w:ind w:right="-2"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эффективному переходу на новую систему обращения с твердыми коммунальными отходами Ярославской межрайонной природоохранной прокуратурой продолжена работа по возложению на органы местного самоуправления обязанности обустроить площадки (места) накопления отходов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проведении проверки установлено, что на территории Осецкого сельского поселения Любимского муниципального района места накопления твердых коммунальных отходов оборудованы не в полном объеме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нарушений прокурор обратился в суд. 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Любимского районного суда Ярославской области от 21.06.2022 исковые требования прокурора удовлетворены в полном объеме. Исполнение решения суда находится на контроле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меры реагирования приняты на территории Кукобойского и Пречистенского сельских поселений Первомайского муниципального района, Ермаковского и Воскресенского сельских поселений Любимского муниципального района, Ильинского, Слободского и Улейминского сельских поселений Угличского муниципального района, Благовещенского сельского поселения Большесельского муниципального рай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12:00Z</dcterms:created>
  <dc:creator>Канцелярия</dc:creator>
  <dc:description/>
  <cp:keywords/>
  <dc:language>en-US</dc:language>
  <cp:lastModifiedBy>Вика</cp:lastModifiedBy>
  <cp:lastPrinted>2022-06-27T14:27:00Z</cp:lastPrinted>
  <dcterms:modified xsi:type="dcterms:W3CDTF">2022-06-28T06:13:00Z</dcterms:modified>
  <cp:revision>7</cp:revision>
  <dc:subject/>
  <dc:title/>
</cp:coreProperties>
</file>