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Х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0.00.2022 года</w:t>
      </w:r>
      <w:r>
        <w:rPr>
          <w:b/>
          <w:sz w:val="24"/>
          <w:szCs w:val="24"/>
        </w:rPr>
        <w:t xml:space="preserve">               </w:t>
        <w:tab/>
        <w:tab/>
        <w:t xml:space="preserve">                      </w:t>
        <w:tab/>
        <w:tab/>
        <w:t xml:space="preserve">            </w:t>
        <w:tab/>
        <w:t xml:space="preserve">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Охотинского сельского поселения от 15.05.2018 №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</w:t>
      </w:r>
      <w:r>
        <w:rPr>
          <w:b/>
          <w:bCs/>
          <w:sz w:val="26"/>
          <w:szCs w:val="26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хотинского 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Охотинского сельского посе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 Совет  Охотинского 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РЕШИ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авила благоустройства  территории Охотинского сельского поселения, утвержденные решением Муниципального Совета Охотинского сельского поселения от 15.05.2018 №4 (далее - Правила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дпункт 5 пункта 1.3 Прави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)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 производства и потребления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дпункт 10 пункта 1.3. Прави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</w:t>
      </w:r>
      <w:r>
        <w:rPr>
          <w:spacing w:val="3"/>
          <w:sz w:val="26"/>
          <w:szCs w:val="26"/>
        </w:rPr>
        <w:t xml:space="preserve">10) </w:t>
      </w:r>
      <w:r>
        <w:rPr>
          <w:sz w:val="26"/>
          <w:szCs w:val="26"/>
        </w:rPr>
        <w:t xml:space="preserve">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аницы прилегающих территорий определить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а улицах с двухсторонней застройкой по длине занимаемого участка, по ширине – до оси проезжей части улицы; другие стороны периметра земельного участка, прилегающих территорий составляют 5 метров (в случае, размера прилегающей территории менее 5 метров – по центру территории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5 метров за тротуаром; другие стороны периметра земельного участка прилегающих территорий составляют 5 метров (в случае, размера прилегающих территорий менее 5 метров – по центру территории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на строительных площадках – территория не менее 10 метров от ограждения стройки по всему периметр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– в радиусе не менее 10 метров по всему периметру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Пункт 1.3 Правил дополнить подпунктом 42.1 следующего содержа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42.1) технические средства стабильного территориального размещения (рекламные конструкции) – любые конструкции, предназначенные для распространения рекламы, которые размещены стационарно, прочно связаны с землей, зданиями, строениями и сооружениями (т.е. объектами недвижимого имущества) и не предназначены для перемещения;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первом абзаце пункта 1.4. Правил после слов «земельных участков» дополнить словами «и прилегающих к ним территорий»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5.</w:t>
      </w:r>
      <w:r>
        <w:rPr>
          <w:kern w:val="2"/>
          <w:sz w:val="26"/>
          <w:szCs w:val="26"/>
          <w:lang w:eastAsia="ar-SA"/>
        </w:rPr>
        <w:t xml:space="preserve"> Второй абзац пункта 1.4. Правил изложить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Организация уборки и содержание территорий, не входящих в границы прилегающих территорий осуществляется Администрацией Охотинского сельского поселения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6.</w:t>
      </w:r>
      <w:r>
        <w:rPr>
          <w:kern w:val="2"/>
          <w:sz w:val="26"/>
          <w:szCs w:val="26"/>
          <w:lang w:eastAsia="ar-SA"/>
        </w:rPr>
        <w:t xml:space="preserve"> Пункт 1.5. Правил дополнить абзацем следующего содержания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-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7.</w:t>
      </w:r>
      <w:r>
        <w:rPr>
          <w:kern w:val="2"/>
          <w:sz w:val="26"/>
          <w:szCs w:val="26"/>
          <w:lang w:eastAsia="ar-SA"/>
        </w:rPr>
        <w:t xml:space="preserve"> пункт 2.21.12 Правил дополнить абзацем следующего содержани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>«-размещать  на зданиях информационные конструкции и рекламу, перекрывающие архитектурные элементы зданий, такие как оконные проемы, колонны, орнамент и прочие.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8</w:t>
      </w:r>
      <w:r>
        <w:rPr>
          <w:kern w:val="2"/>
          <w:sz w:val="26"/>
          <w:szCs w:val="26"/>
          <w:lang w:eastAsia="ar-SA"/>
        </w:rPr>
        <w:t>. Дополнить Правила пунктом 2.21.18 следующего содержания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2.21.18. Запрещается  размещение рекламного контента  любым способом на остеклении витрин, оконных проемах, входных групп, иных  элементах фасадов зданий.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9.</w:t>
      </w:r>
      <w:r>
        <w:rPr>
          <w:kern w:val="2"/>
          <w:sz w:val="26"/>
          <w:szCs w:val="26"/>
          <w:lang w:eastAsia="ar-SA"/>
        </w:rPr>
        <w:t xml:space="preserve"> Добавить пункт 2.28 следующего содержани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b/>
          <w:kern w:val="2"/>
          <w:sz w:val="26"/>
          <w:szCs w:val="26"/>
          <w:lang w:eastAsia="ar-SA"/>
        </w:rPr>
        <w:t>2.28. Содержание прилегающих территорий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одержание прилегающих территорий включает в себя качественную и своевременную уборку территории и уход за зелеными насаждениям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8.1. Работы по содержанию прилегающей территории в летний период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</w:t>
      </w:r>
      <w:r>
        <w:rPr>
          <w:kern w:val="2"/>
          <w:sz w:val="26"/>
          <w:szCs w:val="26"/>
          <w:lang w:eastAsia="ar-SA"/>
        </w:rPr>
        <w:t>Период весенне – осенний летней уборки – с 15 апреля по 15 октябр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 </w:t>
      </w:r>
      <w:r>
        <w:rPr>
          <w:kern w:val="2"/>
          <w:sz w:val="26"/>
          <w:szCs w:val="26"/>
          <w:lang w:eastAsia="ar-SA"/>
        </w:rPr>
        <w:t>Работы по содержанию прилегающей территории в летний период включают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>- еженедельный осмотр всей прилегающей территории в целях выявления нарушений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одметание территории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уборка территории от мусора;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очистка урн по мере их накопления (не допуская их переполнения)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скашивание газонов по мере отрастания травяного покрова, не допускать высоту травяного покрова более 15 сантиметров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одметание, сгребание и вывоз опавшей листвы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роведение субботников – с 10 апреля по 7 мая. Сроки проведения субботников могут быть сдвинуты с учетом погодных услов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8.2. Работы по содержанию прилегающей территории в зимний период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иод зимней уборки – с 16 октября по 14 апрел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аботы по содержанию прилегающей территории в зимний период включают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ежедневный осмотр всей прилегающей территории в целях выявления нарушений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очистка от наледи и снега мест прохода людей, проезда машин и спецтранспорт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осыпка песком или специализированной смесью мест прохода людей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очистка урн по мере их накопления (не допуская их переполнений)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уборка территории от мусора.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  </w:t>
      </w:r>
      <w:r>
        <w:rPr>
          <w:b/>
          <w:kern w:val="2"/>
          <w:sz w:val="26"/>
          <w:szCs w:val="26"/>
          <w:lang w:eastAsia="ar-SA"/>
        </w:rPr>
        <w:t>1.10.</w:t>
      </w:r>
      <w:r>
        <w:rPr/>
        <w:t xml:space="preserve"> </w:t>
      </w:r>
      <w:r>
        <w:rPr>
          <w:kern w:val="2"/>
          <w:sz w:val="26"/>
          <w:szCs w:val="26"/>
          <w:lang w:eastAsia="ar-SA"/>
        </w:rPr>
        <w:t>Абзац 6 пункта 3.1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- очистка урн должна производиться систематически не реже 1 раза в сутки, их дезинфекцию 1 раз в месяц (в теплое время года), окраску − не реже одного раза в год, а металлических урн − не менее двух раз в год (весной и осенью);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11</w:t>
      </w:r>
      <w:r>
        <w:rPr>
          <w:kern w:val="2"/>
          <w:sz w:val="26"/>
          <w:szCs w:val="26"/>
          <w:lang w:eastAsia="ar-SA"/>
        </w:rPr>
        <w:t>. Пункт 3.6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3.6. Вывоз скола асфальта при проведении ремонтных и аварийно-восстановительных работ производится организациями, проводящими работы на главных магистралях, − незамедлительно (в ходе работ), на остальных улицах и во дворах − в течение суток. При этом, согласно Федеральному  классификационному каталогу отходов, утвержденному  приказом Росприроднадзора, лом  асфальтовых и асфальтобетонных покрытий  отнесен к отходам IV класса опасности и требует наличие лицензии у лица, осуществляющего его транспортировку.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12.</w:t>
      </w:r>
      <w:r>
        <w:rPr>
          <w:kern w:val="2"/>
          <w:sz w:val="26"/>
          <w:szCs w:val="26"/>
          <w:lang w:eastAsia="ar-SA"/>
        </w:rPr>
        <w:t xml:space="preserve"> Пункт 3.7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3.7. Контейнерные площадки должны содержаться в соответствии с санитарными нормами и правилами. Вывоз отходов с контейнерных площадок осуществляется в трехдневный срок накопления отходов при температуре  наружного воздуха +4°С и ниже. Вывоз вторичных ресурсов, собранных путем раздельного сбора отходов вывозится по мере заполнения контейнера. Уборка контейнерных площадок производится систематически.». 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sz w:val="26"/>
          <w:szCs w:val="26"/>
          <w:lang w:eastAsia="ar-SA"/>
        </w:rPr>
        <w:t>1.13.</w:t>
      </w:r>
      <w:r>
        <w:rPr>
          <w:kern w:val="2"/>
          <w:sz w:val="26"/>
          <w:szCs w:val="26"/>
          <w:lang w:eastAsia="ar-SA"/>
        </w:rPr>
        <w:t>Пункт 3.13.4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3.13.4. При уборке дорожек в парках, лесопарках, садах, скверах, бульварах и других зеленых зонах 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Реш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хотинского</w:t>
      </w:r>
    </w:p>
    <w:p>
      <w:pPr>
        <w:pStyle w:val="Normal"/>
        <w:rPr/>
      </w:pPr>
      <w:r>
        <w:rPr>
          <w:bCs/>
          <w:sz w:val="26"/>
          <w:szCs w:val="26"/>
        </w:rPr>
        <w:t>сельского поселения                                                                         М.Е.Борошн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9-06-07T11:27:00Z</cp:lastPrinted>
  <dcterms:modified xsi:type="dcterms:W3CDTF">2022-06-24T14:07:00Z</dcterms:modified>
  <cp:revision>45</cp:revision>
  <dc:subject/>
  <dc:title>Проект вносит</dc:title>
</cp:coreProperties>
</file>