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ор Мышкинского района    проверила ход   ремонта  центральной автодороги г. Мы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Решением  Мышкинского районного суда  удовлетворены требования прокурора района к администрации городского поселения Мышкин в  защиту интересов неопределенного круга лиц  об устранении нарушений законодательства о безопасности дорожного движения  на главной  автомобильной дороге г. Мышкина протяженностью около 2,5 км. и расположенной на ул. Карла Либкнехта г. Мышкина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втодороге  расположены маршруты  школьных автобусов, общественного транспорта и междугородних рейсов, проходят пешеходные туристические потоки.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о исполнение решения суда между Управлением городского хозяйства   администрации городского поселения Мышкин и  АО «Ярдормост» заключен муниципальный контракт, в котором определено более  19  видов работ (устранение дефектов дорожного покрытия, дорожной разметки, восстановление моста, установка дорожных знаков, восстановление обочин, установление знаков и другое). Срок  исполнения контракта  1 сентября 2022 года, цена контракта  более 56 млн рублей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 целью контроля за исполнением  решения суда,  соблюдением сроков выполнения работ, восстановления  прав граждан прокурор района Наталья Елисеева с участием заказчика и подрядчика сегодня 06.07.2022 на месте  проверила ход выполнения работ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 настоящее время нарушений законодательства  при исполнении решения суда не выявлено. Данный вопрос находится на особом 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6:00Z</dcterms:created>
  <dc:creator>u10</dc:creator>
  <dc:description/>
  <dc:language>en-US</dc:language>
  <cp:lastModifiedBy>RePack by Diakov</cp:lastModifiedBy>
  <cp:lastPrinted>2022-07-08T10:05:00Z</cp:lastPrinted>
  <dcterms:modified xsi:type="dcterms:W3CDTF">2022-07-08T06:06:00Z</dcterms:modified>
  <cp:revision>4</cp:revision>
  <dc:subject/>
  <dc:title/>
</cp:coreProperties>
</file>