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Прокуратурой  района</w:t>
      </w:r>
      <w:r>
        <w:rPr>
          <w:w w:val="100"/>
        </w:rPr>
        <w:t xml:space="preserve">   на территории городского поселения Мышкин </w:t>
      </w:r>
      <w:r>
        <w:rPr>
          <w:bCs/>
          <w:w w:val="100"/>
        </w:rPr>
        <w:t xml:space="preserve">проведена проверка содержания многоквартирных жилых домов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ab/>
        <w:t xml:space="preserve"> Установлено, что кровля крыш ряда многоквартирных домов по  состоянию на 10.02.2022 не очищены от снега и  наледи.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Данные факты  свидетельствуют  о нарушении управляющими компаниями требований Жилищного кодекса РФ, Федерального закона от 04.05.2011 № 99-ФЗ «О лицензировании отдельных видов деятельности» постановления Правительства Российской Федерации от 28.10.2014 №1110 «О лицензировании предпринимательской деятельности по управлению многоквартирными домами».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>
          <w:w w:val="100"/>
          <w:sz w:val="24"/>
          <w:szCs w:val="24"/>
        </w:rPr>
      </w:pPr>
      <w:r>
        <w:rPr>
          <w:bCs/>
          <w:w w:val="100"/>
        </w:rPr>
        <w:t xml:space="preserve">          </w:t>
      </w:r>
      <w:r>
        <w:rPr>
          <w:bCs/>
          <w:w w:val="100"/>
        </w:rPr>
        <w:t xml:space="preserve">По результатам проверки принят комплекс мер прокурорского реагирования, нарушения устраняются. 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прокурора район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Голик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Мизонов.</dc:creator>
  <dc:description/>
  <dc:language>en-US</dc:language>
  <cp:lastModifiedBy>RePack by Diakov</cp:lastModifiedBy>
  <cp:lastPrinted>2021-02-04T15:32:00Z</cp:lastPrinted>
  <dcterms:modified xsi:type="dcterms:W3CDTF">2022-07-07T11:49:00Z</dcterms:modified>
  <cp:revision>2</cp:revision>
  <dc:subject/>
  <dc:title/>
</cp:coreProperties>
</file>