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ОХОТИ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от  22.07.2022  № 14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Муниципальн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Охотинского сельского поселения  от 12.10.2021 №18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 «Порядка принятия решения  о применени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депутату Муниципального Совета Охотинского сельск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я, выборному должностному лицу местного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амоуправления мер ответственности»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0" w:leader="none"/>
        </w:tabs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соответствии с Федеральными законом  от 06.10.2003 №131-ФЗ «Об общих принципах организации местного самоуправления в Российской Федерации»,  Федеральным законом 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Охотинского сельского поселения Мышкинского муниципального района Ярослав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Муниципальный Совет Охотинского сельского поселения 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1. Внести в  пункт 2.1 раздела 2 </w:t>
      </w:r>
      <w:r>
        <w:rPr>
          <w:bCs/>
          <w:sz w:val="26"/>
          <w:szCs w:val="26"/>
        </w:rPr>
        <w:t xml:space="preserve">Порядка принятия решения  о применении к депутату Муниципального Совета Охотинского сельского поселения, выборному должностному лицу местного самоуправления мер ответственности, утвержденного решением муниципального Совета Охотинского сельского поселения от 12.10.2021 №18, изменения, изложив пункт 2.1  раздела 2  Порядка изложить в следующей редакц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«Решение о  применении к лицу, замещающему муниципальную должность, мер ответственности, указанных в  части </w:t>
      </w:r>
      <w:r>
        <w:rPr>
          <w:color w:val="000000"/>
          <w:sz w:val="26"/>
          <w:szCs w:val="26"/>
          <w:shd w:fill="FFFFFF" w:val="clear"/>
        </w:rPr>
        <w:t xml:space="preserve">7.3-1 статьи 40 Федерального закона  «Об общих принципах организации местного самоуправления в Российской Федерации», принимается Муниципальным Советом Охотинского сельского поселения Мышкинского муниципального района не позднее чем через 30 дней со дня поступления заявления, указанного в абзаце семнадцатом части 6 статьи 11.2 Закона Ярославской области  от </w:t>
      </w:r>
      <w:r>
        <w:rPr>
          <w:bCs/>
          <w:sz w:val="26"/>
          <w:szCs w:val="26"/>
        </w:rPr>
        <w:t xml:space="preserve"> 09.07.2009 №40-з «О мерах по противодействию коррупции в Ярославской области»,  или представления прокурора либо на его ближайшем заседании»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jc w:val="both"/>
        <w:rPr>
          <w:bCs/>
          <w:w w:val="100"/>
          <w:sz w:val="26"/>
          <w:szCs w:val="26"/>
          <w:lang w:eastAsia="ar-SA"/>
        </w:rPr>
      </w:pPr>
      <w:r>
        <w:rPr>
          <w:bCs/>
          <w:w w:val="1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Охотинского сельского поселения                                                   М.Е.Борошн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2z0">
    <w:name w:val="WW8Num2z0"/>
    <w:qFormat/>
    <w:rPr>
      <w:w w:val="9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18:00Z</dcterms:created>
  <dc:creator>Мизонов.</dc:creator>
  <dc:description/>
  <cp:keywords/>
  <dc:language>en-US</dc:language>
  <cp:lastModifiedBy>Пользователь</cp:lastModifiedBy>
  <cp:lastPrinted>2022-07-25T08:27:00Z</cp:lastPrinted>
  <dcterms:modified xsi:type="dcterms:W3CDTF">2022-07-25T05:28:00Z</dcterms:modified>
  <cp:revision>7</cp:revision>
  <dc:subject/>
  <dc:title> </dc:title>
</cp:coreProperties>
</file>