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5"/>
      </w:tblGrid>
      <w:tr>
        <w:trPr>
          <w:trHeight w:val="2198" w:hRule="atLeast"/>
          <w:cantSplit w:val="true"/>
        </w:trPr>
        <w:tc>
          <w:tcPr>
            <w:tcW w:w="49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ект решения в соответствии с Федеральным законом «О прокуратуре Российской Федерации» и Уставом Охотинского сельского поселения Мышкинского муниципального района направляет и.о.прокурора Мышкинского района советник юстиции  И.А.Фёдоров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Г Е Р Б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О внесении изменений в решение Муниципального Совета Охотинского сельского поселения  от 12.10.2021 №18 «Об утверждении  «Порядка принятия решения  о применении к депутату Муниципального Совета Охотинского сельского поселения, выборному должностному лицу местного самоуправления мер ответственности»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04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от  «    »                 2022 </w:t>
        <w:tab/>
        <w:t xml:space="preserve">№ </w:t>
      </w:r>
    </w:p>
    <w:p>
      <w:pPr>
        <w:pStyle w:val="Normal"/>
        <w:tabs>
          <w:tab w:val="clear" w:pos="720"/>
          <w:tab w:val="left" w:pos="804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и законом  от 06.10.2003 №131-ФЗ «Об общих принципах организации местного самоуправления в Российской Федерации»,  Федеральным законом 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</w:t>
      </w:r>
      <w:hyperlink r:id="rId2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Охотинского сельского поселения Мышкинского муниципального района Ярославской области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Муниципальный Совет Охотинского сельского поселения 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ab/>
        <w:t xml:space="preserve">1. Внести в  пункт 2.1 раздела 2 </w:t>
      </w:r>
      <w:r>
        <w:rPr>
          <w:bCs/>
        </w:rPr>
        <w:t xml:space="preserve">Порядка принятия решения  о применении к депутату Муниципального Совета Охотинского сельского поселения, выборному должностному лицу местного самоуправления мер ответственности, утвержденного решением муниципального Совета Охотинского сельского поселения от 12.10.2021 №18, изменения, изложив пункт 2.1  раздела 2  Порядка изложить в следующей редакц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</w:t>
      </w:r>
      <w:r>
        <w:rPr>
          <w:bCs/>
        </w:rPr>
        <w:t xml:space="preserve">«Решение о  применении к лицу, замещающему муниципальную должность, мер ответственности, указанных в  части </w:t>
      </w:r>
      <w:r>
        <w:rPr>
          <w:color w:val="000000"/>
          <w:sz w:val="30"/>
          <w:szCs w:val="30"/>
          <w:shd w:fill="FFFFFF" w:val="clear"/>
        </w:rPr>
        <w:t xml:space="preserve">7.3-1 статьи 40 Федерального закона  «Об общих принципах организации местного самоуправления в Российской Федерации», принимается Муниципальным Советом Охотинского сельского поселения Мышкинского муниципального района не позднее чем через 30 дней со дня поступления заявления, указанного в абзаце семнадцатом части 6 статьи 11.2 Закона Ярославской области  от </w:t>
      </w:r>
      <w:r>
        <w:rPr>
          <w:bCs/>
        </w:rPr>
        <w:t xml:space="preserve"> 09.07.2009 №40-з «О мерах по противодействию коррупции в Ярославской области»,  или представления прокурора либо на его ближайшем заседании».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</w:t>
      </w:r>
      <w:r>
        <w:rPr>
          <w:bCs/>
        </w:rPr>
        <w:t>2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. Контроль за исполнением решения оставляю за собой.</w:t>
      </w:r>
    </w:p>
    <w:p>
      <w:pPr>
        <w:pStyle w:val="Normal"/>
        <w:jc w:val="both"/>
        <w:rPr>
          <w:bCs/>
          <w:w w:val="100"/>
          <w:sz w:val="26"/>
          <w:szCs w:val="26"/>
          <w:lang w:eastAsia="ar-SA"/>
        </w:rPr>
      </w:pPr>
      <w:r>
        <w:rPr>
          <w:bCs/>
          <w:w w:val="1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w w:val="100"/>
          <w:sz w:val="40"/>
          <w:szCs w:val="40"/>
          <w:lang w:eastAsia="ar-SA"/>
        </w:rPr>
      </w:pPr>
      <w:r>
        <w:rPr>
          <w:rFonts w:eastAsia="Arial"/>
          <w:b/>
          <w:w w:val="100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Глава  Охотинского сельского поселения                                                   М.Е.Борошнева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18:00Z</dcterms:created>
  <dc:creator>Мизонов.</dc:creator>
  <dc:description/>
  <cp:keywords/>
  <dc:language>en-US</dc:language>
  <cp:lastModifiedBy>Пользователь</cp:lastModifiedBy>
  <cp:lastPrinted>2022-06-05T17:29:00Z</cp:lastPrinted>
  <dcterms:modified xsi:type="dcterms:W3CDTF">2022-06-05T14:29:00Z</dcterms:modified>
  <cp:revision>3</cp:revision>
  <dc:subject/>
  <dc:title> </dc:title>
</cp:coreProperties>
</file>