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О запрете выхода на ледовое покрытие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/>
      </w:pPr>
      <w:r>
        <w:rPr>
          <w:sz w:val="26"/>
        </w:rPr>
        <w:tab/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 Постановлением Правительства Ярославской области от 27 сентября 2012 года № 966-п "О мерах по обеспечению безопасности людей на водных объектах в осеннее - зимний период 2012-2013 годов",  Постановлением Администрации Охотинского сельского поселения от 18.10.2013 №76 « О мерах по обеспечению безопасности людей на водных объектах в осенне-зимний период 2013-2014 годов,  Администрация Охотинского сельского поселения ПОСТАНОВЛЯЕТ: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 связи  с оттепелью,   в целях предотвращения возможных чрезвычайных ситуаций и обеспечения безопасности граждан на водных объектах, расположенных на территории Охотинского сельского поселения:</w:t>
      </w:r>
    </w:p>
    <w:p>
      <w:pPr>
        <w:pStyle w:val="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 Запретить выход (выезд) граждан на ледовое покрытие по всему руслу реки Волга, на водоемах в границах Охотинского сельского поселения.</w:t>
      </w:r>
    </w:p>
    <w:p>
      <w:pPr>
        <w:pStyle w:val="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в случаях проваливания под лед граждан информировать комиссию по чрезвычайным ситуациям Охотинского сельского поселения;</w:t>
      </w:r>
    </w:p>
    <w:p>
      <w:pPr>
        <w:pStyle w:val="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и учебных заведения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4. Контроль за исполнением постановления возложить на заместителя Главы Охотинского сельского поселения.</w:t>
      </w:r>
    </w:p>
    <w:p>
      <w:pPr>
        <w:pStyle w:val="3"/>
        <w:numPr>
          <w:ilvl w:val="0"/>
          <w:numId w:val="1"/>
        </w:numPr>
        <w:rPr/>
      </w:pPr>
      <w:r>
        <w:rPr>
          <w:sz w:val="26"/>
        </w:rPr>
        <w:t>Постановление обнародовать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Постановление вступает в силу с момента подписания.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Н.С. Гус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5:00Z</dcterms:created>
  <dc:creator>User</dc:creator>
  <dc:description/>
  <cp:keywords/>
  <dc:language>en-US</dc:language>
  <cp:lastModifiedBy>Вика</cp:lastModifiedBy>
  <cp:lastPrinted>2014-01-10T15:37:00Z</cp:lastPrinted>
  <dcterms:modified xsi:type="dcterms:W3CDTF">2014-03-13T11:29:00Z</dcterms:modified>
  <cp:revision>31</cp:revision>
  <dc:subject/>
  <dc:title>         Глава Охотинского сельского поселения</dc:title>
</cp:coreProperties>
</file>