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val="en-US"/>
        </w:rPr>
      </w:pPr>
      <w:r>
        <w:rPr/>
        <w:drawing>
          <wp:inline distT="0" distB="0" distL="0" distR="0">
            <wp:extent cx="3352800" cy="1831340"/>
            <wp:effectExtent l="0" t="0" r="0" b="0"/>
            <wp:docPr id="1" name="Рисунок 3" descr="C:\Users\gorbatyukos\Desktop\1.pd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gorbatyukos\Desktop\1.pd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Ярославцам напомнили, о возможности самостоятельного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бора документов для оформления недвижимости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Приобретая недвижимость, оформляя наследство или участвуя в долевом строительстве, каждый будущий собственник сталкивается с необходимостью сбора документов для государственной регистрации прав. Об этом свидетельствуют вопросы, часто задаваемые жителями области в рамках консультационных мероприятий, в Ярославской кадастровой палате. Это и понятно, поскольку самостоятельно определить перечень документов для того или иного случая несведущему человеку достаточно сложно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Однако, получить ответы на эти вопросы возможно самостоятельно, буквально не выходя из дома, сэкономив время и средства.  Для этого, следует обратиться  к сервису "Жизненные ситуации" на сайте Росреестра (rosreestr.ru)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«Сервис позволяет заявителю в удобной и наглядной форме получить исчерпывающий набор сведений о действиях в конкретной ситуации. После заполнения интерактивного опросника заявитель видит перечень документов, необходимых в реальной ситуации. Удобство и оперативность сервиса неоспорима», - говорит заместитель директора Ярославской кадастровой палаты Владимир Фомин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Полезный сервис позволяет заявителям в удобной, наглядной и максимально доступной форме получить сведения о порядке действий при разных видах сделок с недвижимостью, а также процедуре кадастрового учета, являясь настоящим подспорьем в сфере оформления недвижимости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Воспользоваться бесплатным сервисом могут как физические, так и юридические лица. Для этого требуется зайти на сайте Росреестра в раздел «Услуги и сервисы» и выбрать сервис «Жизненные ситуации»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Из предложенного списка следует выбрать тип объекта, с которым планируется сделка, тип операции (купля-продажа, дарение, наследование) и ответить на несколько вопросов. Итогом будет сформированный полный перечень необходимых документов. Кроме того,  здесь же вы сможете  увидеть информацию о сроке предоставления услуги и размере оплаты государственной пошлины. Перечень можно распечатать или сохранить в виде электронного документа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>«Многие считают, что поставить недвижимость на кадастровый учет или зарегистрировать права собственности – это сложно и отнимает много времени, и поэтому прибегают к помощи посредников – риелторских фирм и частных лиц. За эту помощь посредники берут плату, зачастую во много раз превышающую размер госпошлины. Электронные услуги Росреестра – это простой способ получить услуги ведомства напрямую, без посредников. Тем самым Росреестр помогает гражданам экономить свои деньги», - отмечает  Владимир Фомин.</w:t>
      </w:r>
      <w:bookmarkStart w:id="0" w:name="_GoBack"/>
      <w:bookmarkEnd w:id="0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ФГБУ «ФКП Росреестра» по ЯО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16e4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6e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157ba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16e4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6e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semiHidden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2</Pages>
  <Words>411</Words>
  <Characters>2349</Characters>
  <CharactersWithSpaces>27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Горбатюк Ольга Сергеевна</cp:lastModifiedBy>
  <cp:lastPrinted>2022-08-08T08:04:00Z</cp:lastPrinted>
  <dcterms:modified xsi:type="dcterms:W3CDTF">2022-08-08T08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