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4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 xml:space="preserve">  </w:t>
      </w:r>
      <w:r>
        <w:rPr>
          <w:b w:val="false"/>
          <w:bCs/>
          <w:w w:val="100"/>
          <w:sz w:val="24"/>
          <w:szCs w:val="24"/>
        </w:rPr>
        <w:t xml:space="preserve">О мерах по обеспечению безопасности людей на водных объектах в весенне –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летний период 2014 года на территории Охотинского сельского поселения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14.03.2013 №232-п «О мерах  по обеспечению безопасности людей на водных объектах в весенне-летний период на 2013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-летний период 2013 год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 Утвердить Перечень мест на водных объектах Охотинского сельского поселения, запрещенных для купания и обозначить указанные места на водных объектах соответствующими предупреждающими (запрещающими) знаками (приложение 1)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2. Определить места для купания в реке Волга:</w:t>
      </w:r>
    </w:p>
    <w:p>
      <w:pPr>
        <w:pStyle w:val="Normal"/>
        <w:jc w:val="both"/>
        <w:rPr>
          <w:b w:val="false"/>
          <w:b w:val="false"/>
          <w:w w:val="100"/>
          <w:sz w:val="24"/>
          <w:lang w:eastAsia="ar-SA"/>
        </w:rPr>
      </w:pPr>
      <w:r>
        <w:rPr>
          <w:b w:val="false"/>
          <w:w w:val="100"/>
          <w:sz w:val="24"/>
          <w:lang w:eastAsia="ar-SA"/>
        </w:rPr>
        <w:t>- берег реки Волга в районе базы «Дом отдыха Охотино», 20 метров в разные стороны от знака «Место купания»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3. Утвердить План мероприятий по обеспечению безопасности людей на водных объектах в весенне-летний период 2014 года на территории Охотинского сельского поселения (приложение №2);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 Разработать порядок взаимодействия сил, привлекаемых в случае возникновения чрезвычайной ситуации (происшествий) на водной объектах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5. Организовать проведение пропагандисткой и профилактической работы среди населения о необходимости соблюдения основных правил безопасности поведения  на водных объектах Охотинского сельского поселения.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7. 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Н.С. Гус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1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 xml:space="preserve">к постановлению                     администрации Охотинского 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сельского поселения</w:t>
      </w:r>
    </w:p>
    <w:p>
      <w:pPr>
        <w:pStyle w:val="Normal"/>
        <w:ind w:left="4962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</w:t>
      </w:r>
      <w:r>
        <w:rPr>
          <w:b w:val="false"/>
          <w:w w:val="100"/>
          <w:sz w:val="24"/>
        </w:rPr>
        <w:t>от 27.03. 2014 г. №28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>Перечень мест</w:t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 xml:space="preserve">на водных объектах на территории Охотинского сельского поселения, запрещенных для купания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</w:rPr>
      </w:pPr>
      <w:r>
        <w:rPr>
          <w:b w:val="false"/>
          <w:bCs/>
          <w:i/>
          <w:iCs/>
          <w:color w:val="000000"/>
          <w:w w:val="100"/>
          <w:sz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19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с. Охот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 xml:space="preserve">2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Палюш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Антепл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Белозе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b w:val="false"/>
          <w:w w:val="100"/>
          <w:sz w:val="24"/>
          <w:szCs w:val="24"/>
        </w:rPr>
        <w:t>от «27 » марта 2014 г.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№</w:t>
      </w:r>
      <w:r>
        <w:rPr>
          <w:b w:val="false"/>
          <w:w w:val="100"/>
          <w:sz w:val="24"/>
          <w:szCs w:val="24"/>
        </w:rPr>
        <w:t xml:space="preserve">28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 w:val="false"/>
          <w:w w:val="100"/>
          <w:szCs w:val="28"/>
        </w:rPr>
        <w:t>в весенне-летний  период 2014 года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на территории Охотинского сельского поселения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Основные задачи 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беспечение безопасности людей на водных объектах, расположенных на территории Охотинского  поселения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рганизация пропагандистской и профилактической работы среди населения по вопросам предупреждения происшествий на водных объектах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свещение информационных материалов по вопросам обеспечения безопасности на водных объектах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w w:val="1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пределение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о 1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становка у водоемов, в местах массового пребывания людей, стендов (щитов) с материалами по профилактике несчастных случаев  с людьми на воде и извлечениями из Правил охраны жизни на водных объектах Яросла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о 01 06.2013г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инятие участие в совместных рейдах с целью обеспечения безопасности людей на водных объектах, расположенных на территории О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существление информирования населения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Заместитель Председатель КЧС и ПБ администрации Охотинского поселения Полынцева В.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Рекомендовать директору Кирьяновской СОШ провести разъяснительную работу  среди детей по вопросам обеспечения безопасности на водных объектах в весенне-летний период, уроков безопасности по теме: «Правила безопасности на в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а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w w:val="100"/>
                <w:sz w:val="24"/>
                <w:szCs w:val="24"/>
              </w:rPr>
              <w:t xml:space="preserve">Проверка наличия соответствующих знаков в местах, запрещенных для купания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юнь-авгу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Заместитель председатель КЧС и ПБ администрации Охотинского поселения Полынце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4"/>
                <w:szCs w:val="24"/>
              </w:rPr>
              <w:t>Контроль за выполнением мероприятий по обеспечению безопасности людей на водных объектах в весенне-летний период 2014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1:00Z</dcterms:created>
  <dc:creator>User</dc:creator>
  <dc:description/>
  <cp:keywords/>
  <dc:language>en-US</dc:language>
  <cp:lastModifiedBy>Вика</cp:lastModifiedBy>
  <cp:lastPrinted>2013-04-02T16:15:00Z</cp:lastPrinted>
  <dcterms:modified xsi:type="dcterms:W3CDTF">2014-05-22T07:24:00Z</dcterms:modified>
  <cp:revision>25</cp:revision>
  <dc:subject/>
  <dc:title/>
</cp:coreProperties>
</file>