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ОХОТ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06.2014 </w:t>
        <w:tab/>
        <w:tab/>
        <w:tab/>
        <w:tab/>
        <w:tab/>
        <w:t xml:space="preserve">                                         №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особого противопожарного режима на территории Охо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 соответствии  сФедеральным законом от 21.12.1994г. №69-ФЗ « О пожарной безопасности»,  законом  Ярославской области от 07.12.2004г. №52-3 « О пожарной безопасности в Ярославской области», на основании Указа губернатора   Ярославской области от 04.06.2014г. №232 « Об становлении особого противопожарного режима»  в связи с сохранением  высокого класса пожарной опасности в лесах и на торфяных болотах,  месторождениях на территории области и в целях предотвращения распространения пожаров на населенные пунк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особый противопожарный режим на период высокой пожарной опасности на территории Охотинского сельского поселения на срок до 01.08.2014г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лан мероприятий по предупреждению пожаров в пожароопасный период на территории  Охотинского сельского поселения в 2014г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ое постановление обнародов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Охотинского СП:                                                           Н.С. Гус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06:00Z</dcterms:created>
  <dc:creator>User</dc:creator>
  <dc:description/>
  <cp:keywords/>
  <dc:language>en-US</dc:language>
  <cp:lastModifiedBy>Вика</cp:lastModifiedBy>
  <cp:lastPrinted>2014-06-23T08:41:00Z</cp:lastPrinted>
  <dcterms:modified xsi:type="dcterms:W3CDTF">2014-06-23T04:41:00Z</dcterms:modified>
  <cp:revision>16</cp:revision>
  <dc:subject/>
  <dc:title/>
</cp:coreProperties>
</file>