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 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4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81а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 мерах по обеспечению безопасности людей на водных объектах в осенне– </w:t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/>
          <w:bCs/>
          <w:sz w:val="26"/>
        </w:rPr>
        <w:t>зимний период 2014-2015 годов на территории Охотинского сельского поселения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01 октября 2014 года № 696-п "О мерах по обеспечению безопасности людей на водных объектах в осеннее - зимний период 2014-2015 годов", а также в целях обеспечения безопасности населения, предупреждения и сокращения количества несчастных случаев на водных объектах на территории  Охотинского сельского поселения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3"/>
        <w:ind w:left="426"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numPr>
          <w:ilvl w:val="0"/>
          <w:numId w:val="3"/>
        </w:numPr>
        <w:ind w:left="786" w:right="-1" w:hanging="360"/>
        <w:rPr/>
      </w:pPr>
      <w:r>
        <w:rPr>
          <w:sz w:val="26"/>
        </w:rPr>
        <w:t xml:space="preserve"> </w:t>
      </w:r>
      <w:r>
        <w:rPr>
          <w:sz w:val="26"/>
        </w:rPr>
        <w:t>Назначить ответственным за организацию  безопасности людей на водных объектах на территории   Охотинского сельского поселения в осенне-зимний период 2014-2015годов заместителя главы Охотинского сельского поселения    Полынцеву В.В.</w:t>
      </w:r>
    </w:p>
    <w:p>
      <w:pPr>
        <w:pStyle w:val="3"/>
        <w:numPr>
          <w:ilvl w:val="0"/>
          <w:numId w:val="1"/>
        </w:numPr>
        <w:ind w:left="786" w:right="-1" w:hanging="360"/>
        <w:rPr/>
      </w:pPr>
      <w:r>
        <w:rPr>
          <w:sz w:val="26"/>
        </w:rPr>
        <w:t xml:space="preserve">Утвердить План мероприятий по обеспечению безопасности людей на водных объектах в осенне-зимний период 2014-2015 годов на территории Охотинского сельского поселения (приложение №1); </w:t>
      </w:r>
    </w:p>
    <w:p>
      <w:pPr>
        <w:pStyle w:val="3"/>
        <w:numPr>
          <w:ilvl w:val="0"/>
          <w:numId w:val="1"/>
        </w:numPr>
        <w:ind w:left="786" w:right="-1" w:hanging="360"/>
        <w:rPr>
          <w:sz w:val="26"/>
        </w:rPr>
      </w:pPr>
      <w:r>
        <w:rPr>
          <w:sz w:val="26"/>
        </w:rPr>
        <w:t>Утвердить перечень  участков на водных объектах, запрещенных для выхода на лед и организовать установку соответствующих предупреждающих (запрещающих)  знаков  (приложение №2)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Контроль за исполнением постановления оставляю за собой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обнародовать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>к постановлению                                                            администрации Охотинского СП</w:t>
      </w:r>
    </w:p>
    <w:p>
      <w:pPr>
        <w:pStyle w:val="Normal"/>
        <w:ind w:left="4962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</w:t>
      </w:r>
      <w:r>
        <w:rPr>
          <w:b w:val="false"/>
          <w:w w:val="100"/>
          <w:sz w:val="24"/>
        </w:rPr>
        <w:t>от 22.10. 2014 г. №81а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>Перечень потенциально опасных участков на водных объектов,</w:t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w w:val="100"/>
          <w:szCs w:val="28"/>
        </w:rPr>
        <w:t>запрещенных для выхода на лед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  <w:szCs w:val="28"/>
        </w:rPr>
      </w:pPr>
      <w:r>
        <w:rPr>
          <w:b w:val="false"/>
          <w:bCs/>
          <w:i/>
          <w:iCs/>
          <w:color w:val="000000"/>
          <w:w w:val="100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2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р. Волг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300 м выше и 300 м ниже по течению от родника с.Охот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запрещающие знаки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5:00Z</dcterms:created>
  <dc:creator>User</dc:creator>
  <dc:description/>
  <cp:keywords/>
  <dc:language>en-US</dc:language>
  <cp:lastModifiedBy>Вика</cp:lastModifiedBy>
  <cp:lastPrinted>2014-10-22T15:59:00Z</cp:lastPrinted>
  <dcterms:modified xsi:type="dcterms:W3CDTF">2014-11-05T10:38:00Z</dcterms:modified>
  <cp:revision>35</cp:revision>
  <dc:subject/>
  <dc:title>         Глава Охотинского сельского поселения</dc:title>
</cp:coreProperties>
</file>