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9.04. 2022 года                                                                               №67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фор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а социального найма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», утверж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Охот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13.01.2017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и  законами от 06.10.2003 года №131-ФЗ «Об общих принципах организации местного самоуправления в Российской Федерации», от 08.02.1998 №14-ФЗ «Об обществах с ограниченной ответственностью», Уставом Охотинского сельского поселения Мышкинского муниципального  района, на основании протеста прокуратуры Мышкинского района от 27.12.2021 №03-01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Оформление договора социального найма жилого помещения муниципального жилищного фонда» (далее – Административный регламент), утвержденного постановлением Администрации Охотинского сельского поселения от 13.01.2017 №3 (в редакции от 13.11.2017 №157, от 23.10.2018 №126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ункт 1.3 раздела 1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От имени заявителя не могут выступать иностранные граждане, лица без гражданства, если международным договором Российской Федерации не предусмотрено и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В абзаце 3 пункта 5.7 раздела 5 Административного регламента после слов «заверенная печатью заявителя» дополнить словами «(при наличии печати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М.Е.Борошне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2-05-18T11:49:00Z</cp:lastPrinted>
  <dcterms:modified xsi:type="dcterms:W3CDTF">2022-05-18T08:49:00Z</dcterms:modified>
  <cp:revision>35</cp:revision>
  <dc:subject/>
  <dc:title/>
</cp:coreProperties>
</file>