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6.06.2022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хотинского сельского поселения №46 от 02.09.2010 «Об установлении размера дохода, приходящего на каждого члена семьи, и стоимости имущества, находящегося в собственности 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.14 Жилищного кодекса Российской Федерации, Законом Ярославской области от 11.07.2005г. №40-з «Об  условии реализации права отдельных категорий граждан на предоставление жилых помещений по договорам социального найма», Уставом Охотинского сельского поселения  </w:t>
      </w:r>
    </w:p>
    <w:p>
      <w:pPr>
        <w:pStyle w:val="Normal"/>
        <w:jc w:val="both"/>
        <w:rPr/>
      </w:pPr>
      <w:r>
        <w:rPr/>
        <w:t>АДМИНИСТРАЦИЯ ПОСТАНОВ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 в  постановление Администрации Охотинского сельского поселения №46 от 02.09.2010 «Об установлении размера дохода, приходящего на каждого члена семьи, и стоимости имущества, находящегося в собственности 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1. Постановления слова «Губернатором Ярославской области» заменить словами «Правительством Ярославской области с учетом коэффициента региональной дифференци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2. Настоящее постановление обнародовать в установленных местах и разместить на официальном сайте Охоти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действие 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Глава Охотинского сельского поселения</w:t>
        <w:tab/>
        <w:tab/>
        <w:tab/>
        <w:tab/>
        <w:t>М.Е. Боро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0:42:00Z</dcterms:created>
  <dc:creator>PC</dc:creator>
  <dc:description/>
  <cp:keywords/>
  <dc:language>en-US</dc:language>
  <cp:lastModifiedBy>Пользователь</cp:lastModifiedBy>
  <cp:lastPrinted>2022-06-20T12:45:00Z</cp:lastPrinted>
  <dcterms:modified xsi:type="dcterms:W3CDTF">2022-06-20T09:46:00Z</dcterms:modified>
  <cp:revision>26</cp:revision>
  <dc:subject/>
  <dc:title>АДМИНИСТРАЦИЯ </dc:title>
</cp:coreProperties>
</file>