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821" w:type="dxa"/>
            <w:tcBorders/>
          </w:tcPr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иску прокуратуры Мышкинского района   восстановлены жилищные права  пенсион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20" w:right="20" w:firstLine="689"/>
        <w:rPr/>
      </w:pPr>
      <w:r>
        <w:rPr>
          <w:sz w:val="28"/>
          <w:szCs w:val="28"/>
        </w:rPr>
        <w:t>Прокуратурой Мышкинского района проведена проверка исполнения жилищных  прав граждан при ликвидации  СПК (колхоза) «Верный путь», расположенного в с. Мартыново  Мышкинского района.</w:t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о, что решением  Арбитражного суда  Ярославской области СПК (колхоз) «Верный путь» от  16.11.2019 года  признан несостоятельным </w:t>
      </w:r>
    </w:p>
    <w:p>
      <w:pPr>
        <w:pStyle w:val="TextBody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(банкротом) с открытием процедуры  конкурсного производства.</w:t>
      </w:r>
    </w:p>
    <w:p>
      <w:pPr>
        <w:pStyle w:val="TextBody"/>
        <w:ind w:left="20" w:right="20" w:firstLine="689"/>
        <w:rPr/>
      </w:pPr>
      <w:r>
        <w:rPr>
          <w:sz w:val="28"/>
          <w:szCs w:val="28"/>
        </w:rPr>
        <w:t>В ходе проверки установлено, что на балансе колхоза имеется  4 –квартирный  жилой дом, в котором с 1980 года  проживали  бывшие работники колхоза, в том числе семья  заявителя, однако правоустанавливающих документов на квартиры не сохранилось.</w:t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в силу  права приобретательской давности, предусмотренной статьей 234 Гражданского кодекса РФ  пенсионерка, не являясь владельцем спорного жилого помещения  добровольно, открыто и  непрерывно владела  и пользовалась жильем, производила ремонт, оплачивала коммунальные платежи, несла бремя содержания. </w:t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Конкурсный управляющий  СПК  исковые требования прокурора признал. Решением суда  иск  удовлетворен в полном объеме, жилищные  права  заявителя  восстановлены.</w:t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В прокуратуре района уже имеется положительная практика удовлетворения судом подобного рода исков.</w:t>
      </w:r>
    </w:p>
    <w:p>
      <w:pPr>
        <w:pStyle w:val="TextBody"/>
        <w:ind w:left="20" w:right="20" w:firstLine="689"/>
        <w:rPr/>
      </w:pPr>
      <w:r>
        <w:rPr>
          <w:sz w:val="28"/>
          <w:szCs w:val="28"/>
        </w:rPr>
        <w:t>Решение суда  не вступило в силу и находится в  прокуратуре района на контроле.</w:t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 Мышкинского  района </w:t>
      </w:r>
    </w:p>
    <w:p>
      <w:pPr>
        <w:pStyle w:val="TextBody"/>
        <w:rPr/>
      </w:pPr>
      <w:r>
        <w:rPr>
          <w:sz w:val="28"/>
          <w:szCs w:val="28"/>
        </w:rPr>
        <w:t>старший советник юстиции                                                   Н .М.Елисе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39:00Z</dcterms:created>
  <dc:creator>u10</dc:creator>
  <dc:description/>
  <dc:language>en-US</dc:language>
  <cp:lastModifiedBy>RePack by Diakov</cp:lastModifiedBy>
  <cp:lastPrinted>2022-09-01T17:20:00Z</cp:lastPrinted>
  <dcterms:modified xsi:type="dcterms:W3CDTF">2022-09-16T06:39:00Z</dcterms:modified>
  <cp:revision>2</cp:revision>
  <dc:subject/>
  <dc:title/>
</cp:coreProperties>
</file>