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проверки  прокуратуры  Мышкинского района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озбуждено   уголовное дело в сфере лесополь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куратурой района  на постоянной основе проводятся целевые рейды  по  выявлению и пресечению преступлений в сфере лесопользования  с Некоузским, Рыбинским и Угличским лесничествами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rStyle w:val="Style9"/>
          <w:b w:val="false"/>
          <w:color w:val="000000"/>
          <w:sz w:val="28"/>
          <w:szCs w:val="28"/>
        </w:rPr>
        <w:t xml:space="preserve">ак, в ходе  совместного целевого мероприятия </w:t>
      </w:r>
      <w:r>
        <w:rPr>
          <w:sz w:val="28"/>
          <w:szCs w:val="28"/>
        </w:rPr>
        <w:t xml:space="preserve"> с ГКУ ЯО  «Некоузское  лесничество»  01.09.2022  в лесном массиве граничащем с г. Мышкин  выявлен факт незаконной рубки   4 деревьев породы   сосна  общим объемом 3,3      кубических метров,  чем   причинен   ГКУ ЯО  «Некоузское лесничество»  материальный ущерб на сумму    88539  руб.,   который является круп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результатам проверки   прокурором района  в соответствии со статьей  37 УПК РФ материалы проверки  направлены в отдел внутренних дел для решения  вопроса о возбуждении уголовного дела  по  пункту «г» части 2  ст. 260 УК РФ  (незаконная рубка, а равно повреждение до степени           прекращения роста лесных насаждений,  совершенная в   крупном размере.)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7.09.2022   уголовное дело по  пункту «г»   части 2 статьи 260 УК РФ возбуждено. Лицо, совершившее преступление в настоящее время не установлено. Расследование уголовного дела взято на контрол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6:00Z</dcterms:created>
  <dc:creator>u10</dc:creator>
  <dc:description/>
  <dc:language>en-US</dc:language>
  <cp:lastModifiedBy>RePack by Diakov</cp:lastModifiedBy>
  <cp:lastPrinted>2022-09-16T10:35:00Z</cp:lastPrinted>
  <dcterms:modified xsi:type="dcterms:W3CDTF">2022-09-16T06:36:00Z</dcterms:modified>
  <cp:revision>2</cp:revision>
  <dc:subject/>
  <dc:title/>
</cp:coreProperties>
</file>