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8.09.2022 г.                                                                                                                №  18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1.12.2021 г. № 28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2 год и на плановый период 2023 и 2024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21.12.2021 № 28 «О бюджете Охотинского сельского поселения на 2022 год и на плановый период 2023 и 2024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.1 </w:t>
      </w:r>
      <w:r>
        <w:rPr>
          <w:lang w:val="ru-RU"/>
        </w:rPr>
        <w:t>Приложения №3 и №5 к решению изложить в редакции приложений №1 –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8.09.2022 г №18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т 21.12.2021 г. №28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701"/>
              <w:gridCol w:w="1120"/>
              <w:gridCol w:w="1660"/>
            </w:tblGrid>
            <w:tr>
              <w:trPr>
                <w:trHeight w:val="264" w:hRule="atLeast"/>
              </w:trPr>
              <w:tc>
                <w:tcPr>
                  <w:tcW w:w="5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2 г       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2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4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4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 171 033,33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245 592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925 441,0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837 660,2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493 660,2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3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89 660,2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89 660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02 34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  <w:t>202 34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"Комплексное развитие территории Охотин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6.0.01.L57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 587 43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 297 787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709 7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582 08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6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0 13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1 13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10 189 035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8.09.2022 г №18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 бюджета Охотинского сельского поселения                           на 2022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75"/>
        <w:gridCol w:w="1083"/>
        <w:gridCol w:w="1540"/>
        <w:gridCol w:w="990"/>
        <w:gridCol w:w="1490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441 854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6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709 7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2 087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00,00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7 411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854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245 592,25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925 441,0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066 230,27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722 230,27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93 660,27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1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2-06-16T09:07:00Z</cp:lastPrinted>
  <dcterms:modified xsi:type="dcterms:W3CDTF">2022-09-19T06:59:00Z</dcterms:modified>
  <cp:revision>184</cp:revision>
  <dc:subject/>
  <dc:title/>
</cp:coreProperties>
</file>