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30.06.2022 года              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ериод с 01 июля 2022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Охотинского сельского поселения: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хот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30.06.2022 года № 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сячника безопасности людей на водных объектах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4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агитационно –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.07.2022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фициальных сайтах, в средствах массовой информации, на сходах организовать информирование населения о правилах поведения на воде и обеспечени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- 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овать патрулирования мест, где запрещено куп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.2022 г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Пользователь</cp:lastModifiedBy>
  <cp:lastPrinted>2022-07-01T10:51:00Z</cp:lastPrinted>
  <dcterms:modified xsi:type="dcterms:W3CDTF">2022-07-01T07:52:00Z</dcterms:modified>
  <cp:revision>59</cp:revision>
  <dc:subject/>
  <dc:title/>
</cp:coreProperties>
</file>