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АДМИНИСТРАЦИЯ ОХОТИНСКОГО СЕЛЬ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>с.Охотино</w:t>
      </w:r>
    </w:p>
    <w:p>
      <w:pPr>
        <w:pStyle w:val="Normal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  <w:t xml:space="preserve">                     </w:t>
      </w:r>
    </w:p>
    <w:p>
      <w:pPr>
        <w:pStyle w:val="Normal"/>
        <w:rPr>
          <w:lang w:eastAsia="ar-SA"/>
        </w:rPr>
      </w:pPr>
      <w:r>
        <w:rPr>
          <w:lang w:eastAsia="ar-SA"/>
        </w:rPr>
        <w:t>от   22.07. 2022г.   №116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eastAsia="ar-SA"/>
        </w:rPr>
        <w:t xml:space="preserve">Администрации Охотинского сельского поселения </w:t>
      </w:r>
    </w:p>
    <w:p>
      <w:pPr>
        <w:pStyle w:val="Normal"/>
        <w:jc w:val="both"/>
        <w:rPr>
          <w:rFonts w:eastAsia="Arial"/>
          <w:kern w:val="2"/>
          <w:lang w:val="en-US" w:eastAsia="ar-SA"/>
        </w:rPr>
      </w:pP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 xml:space="preserve">39 от 30.05.2012г. “Об утверждении Порядка уведомления 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муниципальными служащими Администрации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 xml:space="preserve">Охотинского сельского поселения представителя 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нанимателя (работодателя) об иной оплачиваемой работе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 соответствии с частью 2 статьи 11 Федерального закона от 2 марта 2007 года № 25-ФЗ «О муниципальной службе в Российской Федерации», распоряжением Губернатора Ярославской области от 24 января 2012 года № 18-р «О порядке уведомления представителя нанимателя об иной оплачиваемой работе»,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АДМИНИСТРАЦИЯ ПОСТАНОВЛЯЕТ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1. Внести изменения в Порядок уведомления муниципальными служащими Администрации Охотинского сельского поселения представителя нанимателя ( работодателя) об иной оплачиваемой работе, утвержденный постановлением Администрации Охотинского сельского поселения </w:t>
      </w:r>
      <w:r>
        <w:rPr>
          <w:rFonts w:eastAsia="Arial"/>
          <w:kern w:val="2"/>
          <w:lang w:val="en-US" w:eastAsia="ar-SA"/>
        </w:rPr>
        <w:t>N</w:t>
      </w:r>
      <w:r>
        <w:rPr>
          <w:rFonts w:eastAsia="Arial"/>
          <w:kern w:val="2"/>
          <w:lang w:eastAsia="ar-SA"/>
        </w:rPr>
        <w:t>39 от 30.05.2012г., изложив его в следующей редакции согласно Приложению к данному постановлению.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2. Заместителю главы администрации Охотинского сельского поселения обеспечить ознакомление муниципальных служащих Администрации Охотинского сельского поселения с прилагаемым Порядком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Постановление вступает в силу с момента его обнародования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лава Охотинского сельского поселения:                            М.Е. Борошнева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хотинского сельского поселения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от «22» 07 2022 года №116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Порядок уведомления муниципальными 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служащими Администрации Охотинского сельского поселения 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едставителя нанимателя (работодателя) об иной оплачиваемой работе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. Настоящий Порядок регулирует процедуру уведомления муниципальными служащими Администрации Охотинского сельского поселения (далее – муниципальные служащие) работодателя о намерении выполнять иную оплачиваемую работу, а также порядок регистрации таких уведомлений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2. Муниципальные служащие в соответствии с частью 2 статьи 11 Федерального закона от 2 марта 2007 года № 25-ФЗ «О муниципальной службе в Российской Федерации» вправе с предваритель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 от 2 марта 2007 года № 25-ФЗ «О муниципальной службе в Российской Федерации»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о работе по совместительству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3. Уведомление о намерении выполнять иную оплачиваемую работу (далее - уведомление) представляется муниципальным служащим до начала выполнения такой работы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4. При намерении выполнять иную оплачиваемую работу, имеющую длящийся характер, уведомление представляется муниципальным служащим один раз в течение календарного года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 намерении выполнять иную оплачиваемую работу, имеющую разовый характер, уведомление представляется муниципальным служащим в отношении каждого случая выполнения иной оплачиваемой работы (по каждому договору (соглашению) о выполнении иной оплачиваемой работы, который предполагается заключить), за исключением осуществления преподавательской деятельности. В этом случае уведомление представляется муниципальным служащим один раз в течение календарного года в отношении каждой образовательной организации, в которой муниципальный служащий намеревается осуществлять преподавательскую деятельность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5. Вновь назначенные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.</w:t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lang w:eastAsia="ar-SA"/>
        </w:rPr>
        <w:t>6. Уведомление подается на имя Главы Охотинского сельского поселения по форме согласно приложению 1 к Порядку и представляется специалисту отдела администрации Охотинского сельского поселения, ответственному за кадровую работу (далее – специалист по кадровым вопросам)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 В уведомлении в обязательном порядке должна содержаться следующая информация: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1. Основание выполнения иной оплачиваемой работы (трудовой договор, гражданско-правовой договор, иное основание) и сведения об основных обязанностях муниципального служащего при ее выполнении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2. Наименование организации либо фамилия, имя и отчество физического лица, с которым заключено (планируется к заключению) соглашение о выполнении иной оплачиваемой работы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7.3. Дата начала выполнения иной оплачиваемой работы и/или период, в течение которого планируется ее выполнение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8. Уведомления регистрируются в день их поступления специалистом по кадровым вопросам в журнале регистрации уведомлений об иной оплачиваемой работе, форма которого приведена в приложении 2 к Порядку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Уведомление составляется в 2 экземплярах, один из которых в день подачи уведомления возвращается муниципальному служащему, представившему уведомление, с отметкой о регистрации, другой - в течение одного рабочего дня со дня его регистрации направляется работодателю для рассмотрения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аботодатель в течение трех рабочих дней со дня получения уведомления рассматривает поступившее уведомление.</w:t>
      </w:r>
    </w:p>
    <w:p>
      <w:pPr>
        <w:pStyle w:val="Normal"/>
        <w:ind w:firstLine="567"/>
        <w:jc w:val="both"/>
        <w:rPr/>
      </w:pPr>
      <w:r>
        <w:rPr>
          <w:rFonts w:eastAsia="Arial"/>
          <w:kern w:val="2"/>
          <w:lang w:eastAsia="ar-SA"/>
        </w:rPr>
        <w:t>В случае, если работодатель считает, что выполнение иной оплачиваемой работы повлечет за собой возникновение конфликта интересов, он, в срок не позднее двух рабочих дней со дня рассмотрения уведомления, направляет его на рассмотрение комиссии по соблюдению требований к служебному поведению и урегулированию конфликта интересов на муниципальной службе в Администрации Мышкинского муниципального района (далее – комиссия)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ассмотрение уведомлений комиссией осуществляется в соответствии с подпунктом 3.3 пункта 3 Положения о комиссии по соблюдению требований к служебному поведению и урегулированию конфликта интересов на муниципальной службе в Администрации Мышкинского муниципального района, утвержденного постановлением Администрации Мышкинского муниципального района от 18.02.2015 № 93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ешение комиссии доводится специалистом по кадровым вопросам до муниципального служащего в течение 3 рабочих дней со дня его принятия, о чем делается отметка об ознакомлении в журнале регистрации уведомлений об иной оплачиваемой работе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Муниципальный служащий в случае принятия комиссией решения о том, что выполнение иной оплачиваемой работы влечет возникновение конфликта интересов или может привести к его возникновению, обязан принять меры по его предотвращению или урегулированию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Муниципальный служащий, изменивший намерение выполнять иную оплачиваемую работу, представляет работодателю заявление об отзыве уведомления в связи с отказом от намерения выполнения (выполнения) иной оплачиваемой работы, о чем в графе 9 «Примечание» журнала регистрации уведомлений об иной оплачиваемой работе делается соответствующая отметка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Работодатель при непринятии муниципальным служащим мер по предотвращению или урегулированию конфликта интересов в связи с намерением выполнения (выполнением) иной оплачиваемой работы обязан принять меры по предотвращению или урегулированию конфликта интересов в соответствии с законодательством о противодействии коррупции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Уведомления, заявления об отзыве уведомления приобщаются к личному делу муниципального служащего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9. При выполнении иной оплачиваемой работы муниципальный служащий обязан соблюдать требования ст. ст. 14, 14.1, 14.2 Федерального закона от 02.03.2007 № 25-ФЗ «О муниципальной службе в Российской Федерации», соблюдать нормы и правила этики и служебного поведения муниципальных служащих Администрации Охотинского сельского поселения.</w:t>
      </w:r>
    </w:p>
    <w:p>
      <w:pPr>
        <w:pStyle w:val="Normal"/>
        <w:ind w:firstLine="567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10. Невыполнение требований настоящего Порядка влечет за собой ответственность, предусмотренную законодательством о муниципальной службе.</w:t>
      </w:r>
    </w:p>
    <w:p>
      <w:pPr>
        <w:pStyle w:val="Normal"/>
        <w:ind w:firstLine="567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ind w:firstLine="567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ind w:firstLine="567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1 к Порядку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Форма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Главе Охотинского сельского поселения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(фамилия, имя, отчество)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</w:t>
      </w:r>
    </w:p>
    <w:p>
      <w:pPr>
        <w:pStyle w:val="Normal"/>
        <w:jc w:val="right"/>
        <w:rPr/>
      </w:pPr>
      <w:r>
        <w:rPr>
          <w:rFonts w:eastAsia="Arial"/>
          <w:kern w:val="2"/>
          <w:lang w:eastAsia="ar-SA"/>
        </w:rPr>
        <w:t>(должность муниципальной службы)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Уведомление о намерении выполнять иную оплачиваемую работу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rial"/>
          <w:kern w:val="2"/>
          <w:lang w:eastAsia="ar-SA"/>
        </w:rPr>
        <w:t>В соответствии с частью 2 статьи 11 Федерального закона от 2 марта 2007 года № 25-ФЗ «О муниципальной службе в Российской Федерации» уведомляю о намерении выполнять иную оплачиваемую работу на основании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(основание осуществления иной оплачиваемой работы;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наименование организации либо фамилия, имя, отчество физического лица,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с которым заключено (планируется к заключению) соглашение о выполнении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>иной оплачиваемой работы)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К моим основным обязанностям при выполнении указанной деятельности относятся: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(</w:t>
      </w:r>
      <w:r>
        <w:rPr>
          <w:rFonts w:eastAsia="Arial"/>
          <w:kern w:val="2"/>
          <w:sz w:val="20"/>
          <w:szCs w:val="20"/>
          <w:lang w:eastAsia="ar-SA"/>
        </w:rPr>
        <w:t>основные обязанности при выполнении иной оплачиваемой работы)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_________________________________________________________________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ыполнение иной оплачиваемой работы планируется _________________________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 xml:space="preserve">____________________________________________________________________________ </w:t>
      </w:r>
      <w:r>
        <w:rPr>
          <w:rFonts w:eastAsia="Arial"/>
          <w:kern w:val="2"/>
          <w:sz w:val="20"/>
          <w:szCs w:val="20"/>
          <w:lang w:eastAsia="ar-SA"/>
        </w:rPr>
        <w:t>(дата начала выполнения иной оплачиваемой работы или период ее выполнения)</w:t>
      </w:r>
    </w:p>
    <w:p>
      <w:pPr>
        <w:pStyle w:val="Normal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Выполнение указанной работы не повлечет за собой конфликта интересов. При выполнении иной оплачиваемой работы обязуюсь соблюдать требования, предусмотренные ст. ст. 14, 14.1, 14.2 Федерального закона от 02.03.2007 № 25-ФЗ «О муниципальной службе в Российской Федерации».</w:t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____________                 _________________________</w:t>
      </w:r>
    </w:p>
    <w:p>
      <w:pPr>
        <w:pStyle w:val="Normal"/>
        <w:jc w:val="both"/>
        <w:rPr/>
      </w:pPr>
      <w:r>
        <w:rPr>
          <w:rFonts w:eastAsia="Arial"/>
          <w:kern w:val="2"/>
          <w:lang w:eastAsia="ar-SA"/>
        </w:rPr>
        <w:t>(дата)                                (подпись муниципального служащего)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Приложение 2 к Порядку</w:t>
      </w:r>
    </w:p>
    <w:p>
      <w:pPr>
        <w:pStyle w:val="Normal"/>
        <w:jc w:val="right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Форма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>Журнал регистрации уведомлений об иной оплачиваемой работе</w:t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tbl>
      <w:tblPr>
        <w:tblW w:w="14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35"/>
        <w:gridCol w:w="2373"/>
        <w:gridCol w:w="1535"/>
        <w:gridCol w:w="1695"/>
        <w:gridCol w:w="1626"/>
        <w:gridCol w:w="1912"/>
        <w:gridCol w:w="1929"/>
        <w:gridCol w:w="16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№</w:t>
            </w:r>
            <w:r>
              <w:rPr>
                <w:rFonts w:eastAsia="Times New Roman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kern w:val="2"/>
                <w:lang w:eastAsia="ar-SA"/>
              </w:rPr>
              <w:t>п/п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Дата регистрации</w:t>
            </w:r>
          </w:p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уведомл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Фамилия, имя, отчество и должность муниципального служащего, представившего уведомлени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Фамилия, имя, отчество и подпись сотрудника, принявшего уведомл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Дата направления уведомления работодателю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Решение работодате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 на муниципальной службе (в случае рассмотрени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Дата ознакомления муниципального служащего с решением комисс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7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jc w:val="center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sectPr>
      <w:type w:val="nextPage"/>
      <w:pgSz w:w="11906" w:h="16838"/>
      <w:pgMar w:left="170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3:15:00Z</dcterms:created>
  <dc:creator>User</dc:creator>
  <dc:description/>
  <cp:keywords/>
  <dc:language>en-US</dc:language>
  <cp:lastModifiedBy>Пользователь</cp:lastModifiedBy>
  <cp:lastPrinted>2022-07-22T11:48:00Z</cp:lastPrinted>
  <dcterms:modified xsi:type="dcterms:W3CDTF">2022-07-22T08:49:00Z</dcterms:modified>
  <cp:revision>28</cp:revision>
  <dc:subject/>
  <dc:title/>
</cp:coreProperties>
</file>