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10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ЕНСИОННЫЙ ФОНД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ru-RU"/>
              </w:rPr>
              <w:t>ГОСУДАРСТВЕННОЕ УЧРЕЖДЕНИЕ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ru-RU"/>
              </w:rPr>
              <w:t>ОТДЕЛЕНИЕ ПЕНСИОННОГО ФОН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ru-RU"/>
              </w:rPr>
              <w:t>ПО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lang w:val="ru-RU"/>
              </w:rPr>
              <w:t>ЛИЕНТСКАЯ СЛУЖБА</w:t>
            </w:r>
            <w:r>
              <w:rPr>
                <w:b/>
                <w:bCs/>
                <w:sz w:val="20"/>
                <w:szCs w:val="20"/>
              </w:rPr>
              <w:t xml:space="preserve"> (НА ПРАВАХ ГРУПП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МЫШКИНСКОМ МУНИЦИПАЛЬНОМ РАЙОН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ОРГАНИЗАЦИИ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lang w:val="ru-RU"/>
              </w:rPr>
              <w:t>ЛИЕНТСКИХ СЛУЖ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лощадь Успенская, 3, Мышкин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152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48544) 2 14 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21@086.pfr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.09.2022 г</w:t>
            </w: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1-23-07/___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none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                      от                   .202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ентская служба (на правах группы) в Мышкинском муниципальном райо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исполнение распоряжения Правительства Российской Федерации от 20 февраля 2021 № 431-р «Об утверждении Концепции цифровой и функциональной трансформации социальной сферы, относящейся к сфере деятельности Министерства труда и социальной защиты Российской Федерации на период до 2025 года», в соответствии с приказом Министерства труда и социальной защиты Российской Федерации от 1 июня 2021 № 442-н «Об утверждении Порядка взаимодействия участников информирования при рассмотрении (обработке) обращений граждан и предоставлении им соответствующей информации» и распоряжением Правления ПФР от 13 августа 2021 № 471-р «Об утверждении Плана мероприятий по организации работы Единого контакт-центра»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одключении Отделения ПФР по Ярославской области к информационной системе «Единый контакт-центр взаимодействия с гражданами» (далее-ЕКЦ) и изменении номера «горячей линии». </w:t>
      </w:r>
    </w:p>
    <w:p>
      <w:pPr>
        <w:pStyle w:val="Normal"/>
        <w:autoSpaceDE w:val="false"/>
        <w:bidi w:val="0"/>
        <w:spacing w:lineRule="auto" w:line="240" w:before="0" w:after="0"/>
        <w:ind w:left="567" w:right="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ирование граждан по вопросам пенсионного и социального обеспечения осуществляется по телефон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Ц 8-800-600-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67" w:right="0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работы с понедельника по пятницу - круглосуточно; суббота и воскресенье с 5.00 до 15.00 МСК; обработка обращений с участием операторов, диалоговый текстовый бот – круглосуточно.</w:t>
      </w:r>
      <w:r>
        <w:rPr>
          <w:rFonts w:eastAsia="Helv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вонки по России с мобильных и стационарных телефонов бесплатны. </w:t>
      </w:r>
    </w:p>
    <w:p>
      <w:pPr>
        <w:pStyle w:val="Normal"/>
        <w:autoSpaceDE w:val="false"/>
        <w:bidi w:val="0"/>
        <w:spacing w:lineRule="auto" w:line="240" w:before="0" w:after="24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о направляем список клиентских служб с актуализированной информацией об ответственных лицах, контактном телефоне, адресе электронной почты и графике приема гражда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  КС</w:t>
        <w:tab/>
        <w:tab/>
        <w:tab/>
        <w:tab/>
        <w:tab/>
        <w:tab/>
        <w:tab/>
        <w:tab/>
        <w:tab/>
        <w:t>О.Г. Степанова</w:t>
      </w:r>
    </w:p>
    <w:p>
      <w:pPr>
        <w:pStyle w:val="Normal"/>
        <w:ind w:left="0" w:right="0" w:firstLine="14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14"/>
        <w:jc w:val="left"/>
        <w:rPr>
          <w:sz w:val="24"/>
          <w:szCs w:val="24"/>
        </w:rPr>
      </w:pPr>
      <w:r>
        <w:rPr>
          <w:sz w:val="24"/>
          <w:szCs w:val="24"/>
        </w:rPr>
        <w:t>8 48 544 2 14 03</w:t>
      </w:r>
    </w:p>
    <w:sectPr>
      <w:type w:val="nextPage"/>
      <w:pgSz w:w="11906" w:h="16838"/>
      <w:pgMar w:left="1134" w:right="567" w:gutter="0" w:header="0" w:top="765" w:footer="0" w:bottom="3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" w:right="0" w:hanging="0"/>
      <w:jc w:val="center"/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6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ind w:left="3600" w:right="0" w:hanging="3600"/>
      <w:jc w:val="both"/>
    </w:pPr>
    <w:rPr>
      <w:sz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17@086.pf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орпол</dc:creator>
  <dc:description/>
  <dc:language>en-US</dc:language>
  <cp:lastModifiedBy/>
  <cp:lastPrinted>2022-09-20T08:43:00Z</cp:lastPrinted>
  <dcterms:modified xsi:type="dcterms:W3CDTF">2021-10-13T10:52:57Z</dcterms:modified>
  <cp:revision>11</cp:revision>
  <dc:subject/>
  <dc:title>              </dc:title>
</cp:coreProperties>
</file>