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август 2022 года. </w:t>
      </w:r>
    </w:p>
    <w:p>
      <w:pPr>
        <w:pStyle w:val="Normal"/>
        <w:jc w:val="both"/>
        <w:rPr/>
      </w:pPr>
      <w:r>
        <w:rPr/>
        <w:tab/>
        <w:t>За 8 месяцев 2022 года зарегистрировано 70 преступлений (АППГ – 56), рост составил 25%, в том числе тяжких – 14,3% (с 7 до 8). Удельный вес расследованных – 82,3% (АППГ – 80,4%), тяжких – 77,8% (АППГ – 100%).</w:t>
      </w:r>
    </w:p>
    <w:p>
      <w:pPr>
        <w:pStyle w:val="Normal"/>
        <w:jc w:val="both"/>
        <w:rPr/>
      </w:pPr>
      <w:r>
        <w:rPr/>
        <w:tab/>
        <w:t>Следует отметить, что увеличилось число зарегистрированных: краж на 66,7% (с 15 до 25), в том числе мелких хищений (ст.158.1 УКРФ) - на 100% (с 0 до 6); угонов – на 100% (с 0 до 2); преступлений, предусмотренных ст.260 УК РФ – на 100% (с 0 до 2).</w:t>
      </w:r>
    </w:p>
    <w:p>
      <w:pPr>
        <w:pStyle w:val="Normal"/>
        <w:jc w:val="both"/>
        <w:rPr/>
      </w:pPr>
      <w:r>
        <w:rPr/>
        <w:tab/>
        <w:t>Выявлено 22 преступления двойной превенции (ст.158.1, ст.256, ст.260, ст.264.1 УК РФ), что на 69,2% больше, чем в аналогичном периоде 2021 года (13).</w:t>
      </w:r>
    </w:p>
    <w:p>
      <w:pPr>
        <w:pStyle w:val="Normal"/>
        <w:ind w:firstLine="720"/>
        <w:jc w:val="both"/>
        <w:rPr/>
      </w:pPr>
      <w:r>
        <w:rPr/>
        <w:t xml:space="preserve">В январе-августе 2022 года, как и в аналогичном периоде 2021 года на территории района не зарегистрировано грабежей, разбоев, хулиганства, изнасилований, преступлений в сфере незаконного оборота наркотиков.  </w:t>
      </w:r>
    </w:p>
    <w:p>
      <w:pPr>
        <w:pStyle w:val="Normal"/>
        <w:jc w:val="both"/>
        <w:rPr/>
      </w:pPr>
      <w:r>
        <w:rPr/>
        <w:tab/>
        <w:t>Совершено преступлений: в общественных местах – 14 (АППГ- 8), лицами в состоянии алкогольного опьянения – 16 (АППГ - 15), лицами, ранее совершавшими преступления – 38 (АППГ - 25), лицами, не имеющими постоянного источника дохода – 29 (АППГ – 19), несовершеннолетними – 1 (АППГ - 1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ab/>
        <w:t>Состояние преступности находится на постоянном контроле в прокуратуре района, в ходе проверок в истекшем периоде 2022 года выявлены нарушения законодательства о профилактике правонарушений и преступлений, приняты меры прокурорского реагирования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.о. прокурора</w:t>
      </w:r>
    </w:p>
    <w:p>
      <w:pPr>
        <w:pStyle w:val="Normal"/>
        <w:spacing w:lineRule="exact" w:line="240"/>
        <w:jc w:val="both"/>
        <w:rPr/>
      </w:pPr>
      <w:r>
        <w:rPr/>
        <w:t>Мышкинского района</w:t>
        <w:tab/>
        <w:tab/>
        <w:tab/>
        <w:tab/>
        <w:tab/>
        <w:tab/>
        <w:tab/>
        <w:t xml:space="preserve">          И.А.Федор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49:00Z</dcterms:created>
  <dc:creator>Мизонов.</dc:creator>
  <dc:description/>
  <dc:language>en-US</dc:language>
  <cp:lastModifiedBy>RePack by Diakov</cp:lastModifiedBy>
  <cp:lastPrinted>2022-09-21T09:48:00Z</cp:lastPrinted>
  <dcterms:modified xsi:type="dcterms:W3CDTF">2022-09-21T05:49:00Z</dcterms:modified>
  <cp:revision>2</cp:revision>
  <dc:subject/>
  <dc:title/>
</cp:coreProperties>
</file>