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курор Мышкинского района приняла  участие в Дне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Прокурор Мышкинского района Наталья Елисеева 1 сентября 2022 года  поздравила учащихся, родителей и педагогов  Мышкинской средней  общеобразовательной школы с  Днем знаний и   провела классный час с учащимися 10 класса  по теме: «Основы конституционного  строя»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До учащихся доведена информация об основных принципах государственного устройства Российской Федерации, правах и свободах человека и гражданина, функциях судебной власти и  прокуратуры, об общих принципах организации местного самоуправления в Российской Федерации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Мероприятия просветительского характера среди несовершеннолетних будут продолжены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Н.М. 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4:00Z</dcterms:created>
  <dc:creator>u10</dc:creator>
  <dc:description/>
  <dc:language>en-US</dc:language>
  <cp:lastModifiedBy>RePack by Diakov</cp:lastModifiedBy>
  <cp:lastPrinted>2021-06-17T18:55:00Z</cp:lastPrinted>
  <dcterms:modified xsi:type="dcterms:W3CDTF">2022-09-23T09:24:00Z</dcterms:modified>
  <cp:revision>2</cp:revision>
  <dc:subject/>
  <dc:title/>
</cp:coreProperties>
</file>