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личный прием   жителей  отдаленного населенного пунк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, 8 сентября прокурор  Мышкинского района  Наталья  Елисеева   провела выездной  личный прием жителей сельской местности   Коптевском доме культуры  Мышкинского рай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>На прием к прокурору района обратилось 5 жителей  деревень  Коптево, Третьякова, Антипово которых интересовали вопросы  порядка оформления право собственности в силу приобретательской давности,  обустройства дорог в населенных пунктах, правильности начисления    услуг за  ЖКУ, обеспечения  жильем и лекарственными препаратам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Прокурор довела до присутствующих информацию о состоянии законности и правопорядка на территории района,  разъяснила основные положения избирательного законодатель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37:00Z</dcterms:created>
  <dc:creator>u10</dc:creator>
  <dc:description/>
  <dc:language>en-US</dc:language>
  <cp:lastModifiedBy>RePack by Diakov</cp:lastModifiedBy>
  <cp:lastPrinted>2022-09-23T13:36:00Z</cp:lastPrinted>
  <dcterms:modified xsi:type="dcterms:W3CDTF">2022-09-23T09:37:00Z</dcterms:modified>
  <cp:revision>2</cp:revision>
  <dc:subject/>
  <dc:title/>
</cp:coreProperties>
</file>