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т «___» __________ 20__ г.</w:t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ценностям при осуществлении 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я в сфере благоустройства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хотинского сельского поселения н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.07.2020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хотинского сельского поселения на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ий приказ на официальном сайте Ох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4. Настоящий приказ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лава Охотинского сельского поселения                          М.Е. Боро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тинского сельского поселения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 20__ г.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хо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0" w:name="sub_5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Охотинского сельского поселения на 2023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контроля в сфере благоустройства на территории Охотинского сельского поселения, предметом которого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в отношении правил благоустройства территории Охотинского сельского поселения (далее – муниципальный контроль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3" w:name="sub_24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Администрацией Охотинского сельского поселения (далее – контрольный орган) в отношении указанного предмета муниципа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4" w:name="sub_24"/>
      <w:bookmarkStart w:id="5" w:name="sub_27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ктами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здания, строения, сооружения, территории, предметы, материалы, транспортные  средства, другие объекты, которыми контролируемые лица владеют и (или) польз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на территории Охотинского сельского поселения, размещен на официальном сайте Охот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ohotinskoe.ru/page/show/72-municipalnyj-kontrol/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22 году контрольные мероприятия по муниципальному контролю не проводились, так как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веден мораторий на проведение в 2022 году плановых проверок и ограничения по проведению внеплановых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целях предупреждения причинения вреда (ущерба) охраняемым законом ценностям, устранения условий, причин и факторов, способных привести к нарушениям обязательных требований, контрольным органом осуществлялись профилактические мероприятия в соответствии с Программой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хотинского сельского поселения на 2022 год, утвержденной постановлением Администрации Охотинского сельского поселения от 17.12.2021 № 22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частности, в 2022 году на официальном сайте Охотинского сельского поселения в информационно-телекоммуникационной сети «Интернет» был размещен и поддерживался в актуальном состоянии 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на территории Охотинского сельского поселения, также было обеспечено размещение справочной информации о способах получения консультаций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ные контрольным органом в 2022 году мероприятия по профилактике причинения вреда (ущерба) охраняемым законом ценностям, способствовали повышению информированности контролируемых ли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Целями реализаци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27"/>
      <w:bookmarkStart w:id="7" w:name="sub_25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Задачами реализации программы профилактики являются:</w:t>
      </w:r>
      <w:bookmarkEnd w:id="7"/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вышение правосознания и правовой культуры контрольного органа и контролируемых лиц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формирование единого понимания обязательных требований у всех участников контрольной деятельности.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8" w:name="sub_28"/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Информ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Размещение сведений, касающихся осуществления муниципального контроля в соответствии с частью 3 статьи 46 Федерального закона      от 31.07.2020 № 248-ФЗ                 «О государственном контроле (надзоре) и муниципальном контроле в Российской Федерации», на официальном сайте Охотинского сельского поселения в информационно-телекоммуникационной сети «Интерне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Должностное лицо контрольного органа осуществляет консультирование контролируемы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 в устной форме по телефону, посредством видео-конференц-связи, на личном приеме либо в ходе осуществления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 посредством размещения на официальном сайте Охотин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, по однотипным обращениям контролируем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- в письменной форме путем предоставления ответа на письменное обращение в сроки, установленные Федеральным законом от 02.05.2006 № 59-ФЗ    «О порядке рассмотрения обращений граждан Российской Федерации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Полнота информации, размещенной на официальном сайте Охотинского сельского поселения в информационно-телекоммуникационной сети «Интернет» в соответствии с частью 3 статьи 46 Федерального закона от 31.07.2020 № 248-ФЗ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Удовлетворенность контролируемых лиц консультированием контрольного орг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100 % от числа обратившихся контролируем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rFonts w:cs="Times New Roman"/>
      <w:b/>
      <w:bCs/>
      <w:lang w:val="en-US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otinskoe.ru/page/show/72-municipalnyj-kontro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6:00Z</dcterms:created>
  <dc:creator>Добрук Анна Олеговна</dc:creator>
  <dc:description/>
  <cp:keywords/>
  <dc:language>en-US</dc:language>
  <cp:lastModifiedBy>Вика</cp:lastModifiedBy>
  <cp:lastPrinted>2020-12-24T08:40:00Z</cp:lastPrinted>
  <dcterms:modified xsi:type="dcterms:W3CDTF">2022-09-30T12:4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DocDate">
    <vt:lpwstr>2022-09-30T15:44:11Z</vt:lpwstr>
  </property>
  <property fmtid="{D5CDD505-2E9C-101B-9397-08002B2CF9AE}" pid="7" name="FirstName">
    <vt:lpwstr/>
  </property>
  <property fmtid="{D5CDD505-2E9C-101B-9397-08002B2CF9AE}" pid="8" name="_DCDateCreated">
    <vt:lpwstr/>
  </property>
  <property fmtid="{D5CDD505-2E9C-101B-9397-08002B2CF9AE}" pid="9" name="docType">
    <vt:lpwstr>33</vt:lpwstr>
  </property>
</Properties>
</file>