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«___» __________ 20__ г.</w:t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а автомобильном транспорте и в дорожном хозяйств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ерритории Охотинского сельского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Охотинского сельского поселения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ий приказ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__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нспорте и в дорожном хозяйстве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отинского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Охотинского сельского поселения на 2023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контроля на автомобильном транспорте и в дорожном хозяйстве на территории Охотинского сельского поселения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автомобильного транспорта и в дорожного хозяйства (далее – муниципальный контроль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автомобильном транспорте и в дорожном хозяйстве на территории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2 году контрольные мероприятия по муниципальному контролю не проводились, так как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веден мораторий на проведение в 2022 году плановых проверок и ограничения по проведению внеплановых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редупреждения причинения вреда (ущерба) охраняемым законом ценностям, устранения условий, причин и факторов, способных привести к нарушениям обязательных требований, контрольным органом осуществлялись профилактические мероприятия в соответствии с Программой профилактики рисков причинения вреда (ущерба) охраняемым законом ценностям при осуществлении автомобильном транспорте и в дорожном хозяйстве на 2022 год, утвержденной постановлением Администрации Охотинского сельского поселения от 17.12.2021 № 2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астности, в 2022 году на официальном сайте Охотинского сельского поселения в информационно-телекоммуникационной сети «Интернет» был размещен и поддерживался в актуальном состоянии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 на территории Охотинского сельского поселения, также было обеспечено размещение справочной информации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ные контрольным органом в 2022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в устной форме по телефону, посредством видео-конференц-связи, на личном приеме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Вика</cp:lastModifiedBy>
  <cp:lastPrinted>2020-12-24T08:40:00Z</cp:lastPrinted>
  <dcterms:modified xsi:type="dcterms:W3CDTF">2022-09-30T12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22-09-30T15:44:24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