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Я ОХОТИН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.Охот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 февраля   2015 года                     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юдских и транспортных ресурсов</w:t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на территории Охотинского  сельского поселения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>нии Положения "О военно-транспортной обязанности в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ind w:left="4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Охотинского сельского поселения че</w:t>
        <w:softHyphen/>
        <w:t>рез штаб оповещения и пункта сбора (ШО и ПОМ) и доведением до населения текста приказа военного комиссара Ярославской области  "Об объявлении мобилизации".</w:t>
      </w:r>
    </w:p>
    <w:p>
      <w:pPr>
        <w:pStyle w:val="Normal"/>
        <w:autoSpaceDE w:val="false"/>
        <w:ind w:firstLine="709"/>
        <w:jc w:val="both"/>
        <w:rPr/>
      </w:pPr>
      <w:r>
        <w:rPr/>
        <w:t>1.1. Оповещение организо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 главу Охотинского сельского поселения  по существующим каналам связи;  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, предназначенных для укомплектования войск – путем вручения персональных повесток по месту жительства и по месту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autoSpaceDE w:val="false"/>
        <w:ind w:firstLine="709"/>
        <w:jc w:val="both"/>
        <w:rPr/>
      </w:pPr>
      <w:r>
        <w:rPr/>
        <w:t>- создать  штаб оповещения и   проведения  оборонных  мероприятий   (ШО и ПОМ)  в здании  администрации Охотинского сельского поселения по адресу: Ярославская область, Мышкинский район, с.Охотино, ул.Труда, д.7;</w:t>
      </w:r>
    </w:p>
    <w:p>
      <w:pPr>
        <w:pStyle w:val="Normal"/>
        <w:autoSpaceDE w:val="false"/>
        <w:ind w:firstLine="709"/>
        <w:jc w:val="both"/>
        <w:rPr/>
      </w:pPr>
      <w:r>
        <w:rPr/>
        <w:t>-утвердить штатное расписание (администрацию)   ШО и ПОМ ( приложение №1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и </w:t>
      </w:r>
      <w:r>
        <w:rPr/>
        <w:t>Охотинского  сельского поселения</w:t>
      </w:r>
      <w:r>
        <w:rPr>
          <w:color w:val="000000"/>
        </w:rPr>
        <w:t xml:space="preserve">  при поступлении распоряжения из отдела военного комиссариата   Ярославской области  по Большесельскому и Мышкинскому районам организовать в установленном порядке своевременное оповещение, явку и отправку граждан,   подлежащих призыву на военную службу по мобилизации  на пункт сбора граждан во Дворце Культуры с.Большое Сел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1 В мирное время ответственность за поддержание помещений и имущества </w:t>
      </w:r>
      <w:r>
        <w:rPr/>
        <w:t>ШО и ПОМ</w:t>
      </w:r>
      <w:r>
        <w:rPr>
          <w:color w:val="000000"/>
        </w:rPr>
        <w:t xml:space="preserve"> в рабочем состоянии возложить на главу Охотинского сельского поселения Н.С.Гусеву.</w:t>
      </w:r>
    </w:p>
    <w:p>
      <w:pPr>
        <w:pStyle w:val="Normal"/>
        <w:autoSpaceDE w:val="false"/>
        <w:ind w:firstLine="709"/>
        <w:jc w:val="both"/>
        <w:rPr/>
      </w:pPr>
      <w:r>
        <w:rPr/>
        <w:t>3. Руководителям организаций 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lang w:val="en-US"/>
        </w:rPr>
        <w:t>C</w:t>
      </w:r>
      <w:r>
        <w:rPr/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autoSpaceDE w:val="false"/>
        <w:ind w:firstLine="709"/>
        <w:jc w:val="both"/>
        <w:rPr/>
      </w:pPr>
      <w:r>
        <w:rPr/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 Руководители предприятий, учреждений на базе которых разверты</w:t>
        <w:softHyphen/>
        <w:t>ваются мобилизационные элементы обязаны передать указанные здания, помещения, территории и другие материальные средства на основании ордеров на право занятия зданий, помещений и использование земель</w:t>
        <w:softHyphen/>
        <w:t>ных участков по актам приема и передач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5</w:t>
      </w:r>
      <w:r>
        <w:rPr>
          <w:i/>
          <w:color w:val="000000"/>
        </w:rPr>
        <w:t>.</w:t>
      </w:r>
      <w:r>
        <w:rPr/>
        <w:t xml:space="preserve"> Руководителям организаций  обеспечить гарантированное и своевременное оповещение граждан, подлежащих призыву на военную службу по мобилизации, а также их явку и поставку техники в установленные сроки на мобилизационные мероприятия, проводимые отделом В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6</w:t>
      </w:r>
      <w:r>
        <w:rPr/>
        <w:t xml:space="preserve">. Отделу  полиции «Мышкинское» Угличского МО МВД России для выявления и розыска граждан, уклоняющихся от призыва на военную службу по мобилизации, предотвращения беспорядков и митингов  организовать патрулирование, охрану и оборону элементов мобилизационного развертывания. 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/>
      </w:pPr>
      <w:r>
        <w:rPr>
          <w:color w:val="000000"/>
        </w:rPr>
        <w:t>7. Для обеспечения оперативной связи администрации Охтинского сельского поселения с отделом ВК для своевременного получения сигналов и распоряжений  назначить дежурные телефоны: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сновной-   8(48544)2-82-43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резервный -  8(48544)2-83-18</w:t>
      </w:r>
    </w:p>
    <w:p>
      <w:pPr>
        <w:pStyle w:val="Normal"/>
        <w:shd w:fill="FFFFFF" w:val="clear"/>
        <w:tabs>
          <w:tab w:val="clear" w:pos="708"/>
          <w:tab w:val="left" w:pos="7162" w:leader="none"/>
          <w:tab w:val="left" w:pos="85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  Ведущему  специалисту  администрации Охотинского сельского поселения  Челноковой М.Ю. разработать  схему оповещения, журнал учета принятых распоряжений  для дежурного телефони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9. В период мобилизации и в военное время обеспечение воинских формирований недостающими столовыми, ларьками, буфетами, хлебопекарнями, водой для питья и технических нужд производить по заявке начальника отдела военного комиссариа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0. Главному  врачу  ГУЗ ЯО ЦРБ им.Соколова  в период мобилизации, через 3 часа после получения распоряжения  направить  в ШО и ПОМ  врача или фельдшера</w:t>
      </w:r>
      <w:r>
        <w:rPr/>
        <w:t xml:space="preserve"> с ме</w:t>
        <w:softHyphen/>
        <w:t>дицинским имуществом для оказания первой медицинской помощи гражданам пребывающих в запасе и выявления среди них больных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получении сведений о наличии  зон заражения инфекционными болезнями обеспечить их выявление и ликвидацию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Контроль за исполнением  настоящего  постановления  оставляю  за соб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3. Постановление вступает в силу с момента 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лава Охотинского сельского поселения                                          Н.С.Гусева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BlockText">
    <w:name w:val="Block Text"/>
    <w:basedOn w:val="Normal"/>
    <w:qFormat/>
    <w:pPr>
      <w:widowControl w:val="false"/>
      <w:shd w:fill="FFFFFF" w:val="clear"/>
      <w:suppressAutoHyphens w:val="false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51:00Z</dcterms:created>
  <dc:creator>senturina_na</dc:creator>
  <dc:description/>
  <dc:language>en-US</dc:language>
  <cp:lastModifiedBy>Пользователь</cp:lastModifiedBy>
  <cp:lastPrinted>2015-02-25T11:49:00Z</cp:lastPrinted>
  <dcterms:modified xsi:type="dcterms:W3CDTF">2015-02-25T07:51:00Z</dcterms:modified>
  <cp:revision>2</cp:revision>
  <dc:subject/>
  <dc:title/>
</cp:coreProperties>
</file>