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 (ПРОЕК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0.00.2022     №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ложение о муниципальном</w:t>
      </w:r>
    </w:p>
    <w:p>
      <w:pPr>
        <w:pStyle w:val="Normal"/>
        <w:rPr/>
      </w:pPr>
      <w:r>
        <w:rPr>
          <w:sz w:val="28"/>
          <w:szCs w:val="28"/>
        </w:rPr>
        <w:t>контроле в сфере благоустройства на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Охотин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Уставом Охотинского сельского поселения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ложение о муниципальном контроле в сфере благоустройства на территории Охотинского сельского поселения, утвержденное решением Муниципального совета Охотинского сельского поселения от 14.12.2021 №24 (далее –Положение) следующие изменения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 Пункт 1.5 раздела 1 Положения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социальной политике и вопросам местного знач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 момента подписания и распространяется на правоотношения, возникшие с 1 января 2022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Охотинс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М.Е. Борошнев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7:27:00Z</dcterms:created>
  <dc:creator>Admin</dc:creator>
  <dc:description/>
  <cp:keywords/>
  <dc:language>en-US</dc:language>
  <cp:lastModifiedBy>Вика</cp:lastModifiedBy>
  <cp:lastPrinted>2021-12-14T10:00:00Z</cp:lastPrinted>
  <dcterms:modified xsi:type="dcterms:W3CDTF">2022-10-03T12:57:00Z</dcterms:modified>
  <cp:revision>46</cp:revision>
  <dc:subject/>
  <dc:title/>
</cp:coreProperties>
</file>