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РЕШЕНИЕ (ПРОЕКТ)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0.00.2022 г.                                                                                                                №  00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21 г. № 28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2 год и на плановый период 2023 и 2024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21 № 28 «О бюджете Охотинского сельского поселения на 2022 год и на плановый период 2023 и 2024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.1 </w:t>
      </w:r>
      <w:r>
        <w:rPr>
          <w:lang w:val="ru-RU"/>
        </w:rPr>
        <w:t>Приложения №3 и №5 к решению изложить в редакции приложений №1 –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22 г №0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т 21.12.2021 г. №2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701"/>
              <w:gridCol w:w="1120"/>
              <w:gridCol w:w="1660"/>
            </w:tblGrid>
            <w:tr>
              <w:trPr>
                <w:trHeight w:val="264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837 660,2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93 660,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02 34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202 34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587 43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22 г №0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 Охотинского сельского поселения                           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5"/>
        <w:gridCol w:w="1083"/>
        <w:gridCol w:w="1540"/>
        <w:gridCol w:w="990"/>
        <w:gridCol w:w="1490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1 854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 411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066 230,27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2 230,27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22-06-16T09:07:00Z</cp:lastPrinted>
  <dcterms:modified xsi:type="dcterms:W3CDTF">2022-10-03T13:03:00Z</dcterms:modified>
  <cp:revision>186</cp:revision>
  <dc:subject/>
  <dc:title/>
</cp:coreProperties>
</file>