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 xml:space="preserve"> </w:t>
      </w:r>
      <w:r>
        <w:rPr>
          <w:rFonts w:eastAsia="Times New Roman" w:cs="Tahoma" w:ascii="Times New Roman" w:hAnsi="Times New Roman"/>
          <w:b/>
        </w:rPr>
        <w:t>П О С Т А Н О В Л Е Н ИЕ (ПРОЕКТ)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 00.00.2022 года                                                                                                             №  00</w:t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внесении изменений в постановление Администрации Охотинског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льского поселения № 25 от 15.03.2019  «Об утвержден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ой программы «Развитие культуры, физической культуры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порта и молодежной политики в Охотинском сельском поселении на 2019 – 2021 годы»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от 17.12.2019  № 23 «О бюджете Охотинского сельского поселения на 2020 год и плановый период 2021 и 2022 годов», решением Муниципального Совета Охотинского сельского поселения  от 17.12.2020 № 24 «О бюджете Охотинского сельского поселения на 2021 год и плановый период 2022 и 2023 годов»,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ти изменения в муниципальную программу «Развитие культуры, физической культуры, спорта и молодежной политики в Охотинском сельском поселении на 2019 – 2021 годы» (далее – Программа»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2"/>
                <w:szCs w:val="22"/>
              </w:rPr>
              <w:t>В паспорте Программы пункт «Объемы и источники финансирования муниципальной программы» и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6840"/>
            </w:tblGrid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Объемы и источники финансирования муниципальной  программы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сего по программе: 548,476  тыс. рублей, в том числе по годам реализации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019 г.: 188,284 тыс. рубле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2020 г.: 190,418  тыс. рублей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2021 г.:   169,774  тыс.  рубле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 том числе по уровням бюдже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бюджет поселения  548,476 тыс. рубле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района 0,0 тыс. рублей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 области 0,0 тыс. рублей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ассигнования, предусмотренные в плановом периоде 2019 – 2021 годов, могут быть уточнены с учетом возможностей средств бюджета поселения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еречень программ  и основных мероприятий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 Развитие культуры, физической культуры, спорта и молодежной политики в Охотинском сельском поселении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jc w:val="center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1"/>
              <w:gridCol w:w="1640"/>
              <w:gridCol w:w="1280"/>
              <w:gridCol w:w="1160"/>
              <w:gridCol w:w="1180"/>
              <w:gridCol w:w="1060"/>
              <w:gridCol w:w="1060"/>
              <w:gridCol w:w="1140"/>
              <w:gridCol w:w="835"/>
            </w:tblGrid>
            <w:tr>
              <w:trPr>
                <w:trHeight w:val="552" w:hRule="atLeast"/>
              </w:trPr>
              <w:tc>
                <w:tcPr>
                  <w:tcW w:w="6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16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одержание мероприятия</w:t>
                  </w:r>
                </w:p>
              </w:tc>
              <w:tc>
                <w:tcPr>
                  <w:tcW w:w="12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полнитель</w:t>
                  </w:r>
                </w:p>
              </w:tc>
              <w:tc>
                <w:tcPr>
                  <w:tcW w:w="1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рок испол-нения</w:t>
                  </w:r>
                </w:p>
              </w:tc>
              <w:tc>
                <w:tcPr>
                  <w:tcW w:w="11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сточник финансиро-вания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сего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1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0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21</w:t>
                  </w:r>
                </w:p>
              </w:tc>
              <w:tc>
                <w:tcPr>
                  <w:tcW w:w="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00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е 1. Развитие культуры, физической культуры, спорта и молодежной политики в Охотинском сельском поселении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100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1 Организация библиотечного обслуживания населения, комплектование и обеспечение сохранности библиотечных фондов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1.1.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мплектование книжных фондов, подписка, прочие расходы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29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956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библиотечному обслуживанию населения</w:t>
                  </w:r>
                </w:p>
              </w:tc>
              <w:tc>
                <w:tcPr>
                  <w:tcW w:w="11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,446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,298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,956</w:t>
                  </w:r>
                </w:p>
              </w:tc>
              <w:tc>
                <w:tcPr>
                  <w:tcW w:w="8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,7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10016" w:type="dxa"/>
                  <w:gridSpan w:val="9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2 Создание условий для обеспечения жителей поселения услугами организации культуры"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2.1.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культурно-массовых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273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508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,46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741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,687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,273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508</w:t>
                  </w:r>
                </w:p>
              </w:tc>
              <w:tc>
                <w:tcPr>
                  <w:tcW w:w="8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6,46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01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3 Создание условий для организации досуга жителей поселения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61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.3.1.</w:t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оведение мероприятий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сельского поселения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94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817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3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,793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культурно - массовым мероприятиям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,943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,817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,033</w:t>
                  </w:r>
                </w:p>
              </w:tc>
              <w:tc>
                <w:tcPr>
                  <w:tcW w:w="83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7,793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0016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4 Обеспечение условий для развития на территории поселения физической культуры и массового спорта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4.1.</w:t>
                  </w:r>
                </w:p>
              </w:tc>
              <w:tc>
                <w:tcPr>
                  <w:tcW w:w="16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на территории поселения физкультурно - оздоровительных и спортивных мероприятий</w:t>
                  </w:r>
                </w:p>
              </w:tc>
              <w:tc>
                <w:tcPr>
                  <w:tcW w:w="12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</w:t>
                  </w:r>
                </w:p>
              </w:tc>
              <w:tc>
                <w:tcPr>
                  <w:tcW w:w="11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99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24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9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1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организации культуры</w:t>
                  </w:r>
                </w:p>
              </w:tc>
              <w:tc>
                <w:tcPr>
                  <w:tcW w:w="10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,996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,24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,95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,18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001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. 5. Молодежная политика и оздоровление детей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6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.5.1</w:t>
                  </w:r>
                </w:p>
              </w:tc>
              <w:tc>
                <w:tcPr>
                  <w:tcW w:w="16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я и осуществление мероприятий по работе с детьми и молодежью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ышкинского МР*</w:t>
                  </w:r>
                </w:p>
              </w:tc>
              <w:tc>
                <w:tcPr>
                  <w:tcW w:w="11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19-2021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79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327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3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741" w:type="dxa"/>
                  <w:gridSpan w:val="4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 по молодежной политике</w:t>
                  </w:r>
                </w:p>
              </w:tc>
              <w:tc>
                <w:tcPr>
                  <w:tcW w:w="11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212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79</w:t>
                  </w:r>
                </w:p>
              </w:tc>
              <w:tc>
                <w:tcPr>
                  <w:tcW w:w="114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,327</w:t>
                  </w:r>
                </w:p>
              </w:tc>
              <w:tc>
                <w:tcPr>
                  <w:tcW w:w="83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21,32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92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ВСЕГО по программе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88,284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90,418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69,77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548,476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74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 том числе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88,284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90,418</w:t>
                  </w:r>
                </w:p>
              </w:tc>
              <w:tc>
                <w:tcPr>
                  <w:tcW w:w="11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69,774</w:t>
                  </w:r>
                </w:p>
              </w:tc>
              <w:tc>
                <w:tcPr>
                  <w:tcW w:w="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8,476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>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588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. </w:t>
                  </w:r>
                  <w:r>
                    <w:rPr>
                      <w:bCs/>
                      <w:sz w:val="20"/>
                      <w:szCs w:val="20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,47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28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41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77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8,47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8,28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0,418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9,774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  Контроль за выполнением настоящего постановления оставляю за собой</w:t>
            </w:r>
            <w:r>
              <w:rPr/>
              <w:t>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Лена</dc:creator>
  <dc:description/>
  <cp:keywords/>
  <dc:language>en-US</dc:language>
  <cp:lastModifiedBy>Вика</cp:lastModifiedBy>
  <cp:lastPrinted>2022-02-17T15:37:00Z</cp:lastPrinted>
  <dcterms:modified xsi:type="dcterms:W3CDTF">2022-10-03T12:31:00Z</dcterms:modified>
  <cp:revision>14</cp:revision>
  <dc:subject/>
  <dc:title/>
</cp:coreProperties>
</file>