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(ПРОЕКТ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00.00.2022  №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й в постановление №34 от 16.03.2021 «Об утверждении «</w:t>
      </w:r>
      <w:r>
        <w:rPr>
          <w:sz w:val="26"/>
          <w:szCs w:val="26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8 июля 2013 года № 613 «Вопросы противодействия коррупции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ом Ярославской области от 09.07.2009 №40-з «О мерах по противодействию коррупции в Ярославской области», Указом Губернатора Ярославской области от 14.11.2013 №614 «О вопросах противодействия коррупции и внесении изменений в отдельные Указы Губернатора области», Указом Губернатора Ярославской области от 25.07.2017 №253 «Об организации реализации положений Закона Ярославской области от 09.07.2009 №40-з,  протестом Прокуратуры Мышкинского района от 10.06.2022 №03-01-20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4"/>
      <w:bookmarkEnd w:id="0"/>
      <w:r>
        <w:rPr>
          <w:sz w:val="26"/>
          <w:szCs w:val="26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постановлением Администрации Охотинского сельского поселения от 16.03.2021 №34( далее- Порядок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4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носки к таблице формы сведений о доходах, расходах, об имуществе и обязательствах имущественного характера (приложение к Порядку)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&lt;1&gt; Указывается должность лица, замещающего муниципальную должность, должность муниципальной  службы, замещаемая им по состоянию на 31 декабря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&lt;2&gt; Сведения указываются, если общая сумма сделки превышает общий доход лица, замещающего муниципальную должность, должность муниципальной службы,  и его супруги (супруга) за три последних года, предшествующие отчетному периоду."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sz w:val="26"/>
          <w:szCs w:val="26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Охотинского сельского поселения</w:t>
        <w:tab/>
        <w:tab/>
        <w:tab/>
        <w:t xml:space="preserve">       М.Е. Борошн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7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CHERENKOVA</dc:creator>
  <dc:description/>
  <cp:keywords/>
  <dc:language>en-US</dc:language>
  <cp:lastModifiedBy>Вика</cp:lastModifiedBy>
  <cp:lastPrinted>2022-07-12T15:17:00Z</cp:lastPrinted>
  <dcterms:modified xsi:type="dcterms:W3CDTF">2022-10-03T13:01:00Z</dcterms:modified>
  <cp:revision>48</cp:revision>
  <dc:subject/>
  <dc:title>АДМИНИСТРАЦИЯ </dc:title>
</cp:coreProperties>
</file>