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  материалам проверки прокуратуры Мышкинского района   пресечены нарушения исполнения законодательства о закуп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атурой Мышкинского района проведена проверка исполнения законодательства о  закупках  товаров, работ, услуг  в деятельности  муниципального автономного образовательного учреждения дополнительного образования «Детско-юношеская спортивная школа»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Установлено, что руководителем  учреждения  в нарушение Федерального  закона «О  закупках  товаров, работ, услуг отдельными вилами юридических лиц»  со значительным нарушением срока (более 6 месяцев) размещены  договора   по основным видам деятельности в Единой информационной системе (далее-ЕИС)  в сфере закупок, что образует состав  административного правонарушения, предусмотренный  частью 4 статьи 7.32.3 Кодекса РФ об административных правонарушениях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ыявленные нарушения  закона негативно влияют на развитие добросовестной конкуренции между участниками закупок, обеспечение гласности и прозрачности закупок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 xml:space="preserve">С учетом  длительности времени просрочки  размещения необходимых в ЕИС  сведений и их  множественности постановлением  УФАС России по Ярославской области  руководитель учреждения привлечен к административной ответственности в виде штрафа в размере  5000 рублей. 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Также  в адрес  нарушителя  внесено представление  по результатам рассмотрения которого  изучено  законодательство о закупках и ответственность  за его нарушение, приняты меры к недопущению впредь подобных нарушений закона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7:00Z</dcterms:created>
  <dc:creator>u10</dc:creator>
  <dc:description/>
  <dc:language>en-US</dc:language>
  <cp:lastModifiedBy>RePack by Diakov</cp:lastModifiedBy>
  <cp:lastPrinted>2022-10-10T13:35:00Z</cp:lastPrinted>
  <dcterms:modified xsi:type="dcterms:W3CDTF">2022-10-10T09:37:00Z</dcterms:modified>
  <cp:revision>2</cp:revision>
  <dc:subject/>
  <dc:title/>
</cp:coreProperties>
</file>