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4862"/>
      </w:tblGrid>
      <w:tr>
        <w:trPr/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0" w:hRule="atLeast"/>
        </w:trPr>
        <w:tc>
          <w:tcPr>
            <w:tcW w:w="4821" w:type="dxa"/>
            <w:tcBorders/>
          </w:tcPr>
          <w:p>
            <w:pPr>
              <w:pStyle w:val="Normal"/>
              <w:ind w:left="284" w:right="-427" w:firstLine="214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ой Мышкинского района   восстановлены права  граждан в сфере занятости и защиты от безработиц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куратурой Мышкинского района   проведена проверка исполнения требований законодательства о занятости населения  на территории 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Так, в   соответствии   с пунктом 3  статьи  25  Закона  РФ  № 1032-1 от 19.04.1991 года «О  занятости населения  в Российской Федерации» работодатели содействуют проведению государственной политики  занятости  и обя</w:t>
        <w:softHyphen/>
        <w:t xml:space="preserve">заны </w:t>
      </w:r>
      <w:r>
        <w:rPr>
          <w:color w:val="FF0000"/>
          <w:sz w:val="28"/>
          <w:szCs w:val="28"/>
        </w:rPr>
        <w:t xml:space="preserve">ежемесячно </w:t>
      </w:r>
      <w:r>
        <w:rPr>
          <w:sz w:val="28"/>
          <w:szCs w:val="28"/>
        </w:rPr>
        <w:t xml:space="preserve">предоставлять органам службы занятости информацию о наличии свободных рабочих мест и вакантных должностей, созданных или выделенных рабочих местах для трудоустройства инвалидов в соответствии с установленной квотой для приема на работу инвалидов, включая информацию о локальных нормативных актах, содержащих сведения о данных рабочих местах, выполнении </w:t>
      </w:r>
      <w:hyperlink r:id="rId2">
        <w:r>
          <w:rPr>
            <w:rStyle w:val="InternetLink"/>
            <w:sz w:val="28"/>
            <w:szCs w:val="28"/>
          </w:rPr>
          <w:t>квоты</w:t>
        </w:r>
      </w:hyperlink>
      <w:r>
        <w:rPr>
          <w:sz w:val="28"/>
          <w:szCs w:val="28"/>
        </w:rPr>
        <w:t xml:space="preserve"> для приема на работу инвали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проверки   установлено, что  в нарушение указанной нормы   Закона «О занятости населения в Российской Федерации»   работодатели  не предоставляют в Центр занятости населения  сведения о наличии  (отсутствии) вакантных  рабочих мес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проверок   внесено 2 представления,  по результатам рассмотрения которых 2 лиц привлечены к дисциплинарной ответственности.  В суд направлено  2 постановления о привлечении   должностных лиц к административной ответственности   по статье  19.7 КоАП РФ (непредоставление информации). Постановления прокурора рассмотрены, лица признаны виновными,  в  связи с тем, что  правонарушение совершено впервые,  судом назначено наказание  в виде предуп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ями  нарушения законодательства о занятости устранены, сведения о наличии (отсутствии) свободных рабочих мест предоставлены в Центр занятости населения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 Мышкинского  района </w:t>
      </w:r>
    </w:p>
    <w:p>
      <w:pPr>
        <w:pStyle w:val="TextBody"/>
        <w:rPr/>
      </w:pPr>
      <w:r>
        <w:rPr>
          <w:sz w:val="28"/>
          <w:szCs w:val="28"/>
        </w:rPr>
        <w:t>старший советник юстиции                                                    Н .М.Елисее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504.2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41:00Z</dcterms:created>
  <dc:creator>u10</dc:creator>
  <dc:description/>
  <dc:language>en-US</dc:language>
  <cp:lastModifiedBy>RePack by Diakov</cp:lastModifiedBy>
  <cp:lastPrinted>2022-10-10T11:32:00Z</cp:lastPrinted>
  <dcterms:modified xsi:type="dcterms:W3CDTF">2022-10-10T07:41:00Z</dcterms:modified>
  <cp:revision>2</cp:revision>
  <dc:subject/>
  <dc:title/>
</cp:coreProperties>
</file>