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Прокуратурой района  за 9 месяцев   2022 года в рамках осуществления надзора в сфере противодействия коррупции 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явлено                    64</w:t>
      </w:r>
      <w:r>
        <w:rPr>
          <w:sz w:val="28"/>
          <w:szCs w:val="28"/>
        </w:rPr>
        <w:t xml:space="preserve"> нарушения закона, из них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язанных                                                   с осуществлением функций в представительных органах местного самоуправления – 4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исполнительных органах местного самоуправления –36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и муниципальных учреждениях –16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ных органах, организациях, учреждениях - 8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по выявленным нарушениям приняты следующие меры прокурорского  реагирования: внесено 15 представлений, принесено 17 протестов, заявлен 1 иск, к дисциплинарной ответственности привлечено 10 лиц. </w:t>
      </w:r>
    </w:p>
    <w:p>
      <w:pPr>
        <w:pStyle w:val="Normal"/>
        <w:ind w:firstLine="720"/>
        <w:rPr/>
      </w:pPr>
      <w:r>
        <w:rPr>
          <w:color w:val="000000"/>
          <w:spacing w:val="-4"/>
          <w:sz w:val="28"/>
          <w:szCs w:val="28"/>
        </w:rPr>
        <w:t xml:space="preserve">Прокуратурой района   за 9 месяцев 2022  </w:t>
      </w:r>
      <w:r>
        <w:rPr>
          <w:sz w:val="28"/>
          <w:szCs w:val="28"/>
        </w:rPr>
        <w:t xml:space="preserve">изучено 226  проектов  нормативно правовых актов органов местного самоуправления муниципальных образований района, выявлено 7 коррупциогенных факторов. </w:t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5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0-26T09:25:00Z</dcterms:modified>
  <cp:revision>2</cp:revision>
  <dc:subject/>
  <dc:title>Таблица 1</dc:title>
</cp:coreProperties>
</file>