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становление Правительства ЯО от 26.09.2022 N 812-п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"О внесении изменений в постановление Правительства области от 02.07.2019 N 474-п "О порядках предоставления субсидий субъектам малого и среднего предпринимательства"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ind w:firstLine="540"/>
        <w:rPr/>
      </w:pPr>
      <w:r>
        <w:rPr>
          <w:szCs w:val="24"/>
        </w:rPr>
        <w:t xml:space="preserve">С 26.09.2022 скорректировано постановление Правительства области "О порядках предоставления субсидий субъектам малого и среднего предпринимательства". В частности, дополнительно закреплен порядок предоставления финансовой поддержки в виде грантов в форме субсидий субъектам малого и среднего предпринимательства, созданным физическими лицами в возрасте до 25 лет включительно, согласно которому целью предоставления гранта является финансовая поддержка молодых предпринимателей Ярославской области. Главным распорядителем бюджетных средств, предусмотренных на предоставление гранта, является департамент инвестиций, промышленности и внешнеэкономической деятельности Ярославской области. Закреплены условия предоставления грантов, в частности, определено, что гранты предоставляются молодым предпринимателям: зарегистрированным в установленном порядке и осуществляющим на территории Ярославской области хозяйственную деятельность; которые на первое число месяца, предшествующего месяцу, в котором планируется заключение соглашения о предоставлении гранта, не находя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которых не введена процедура банкротства, деятельность которых не приостановлена в порядке, предусмотренном законодательством Российской Федерации (для юридических лиц); не прекратившим на первое число месяца, предшествующего месяцу, в котором планируется заключение соглашения, деятельность в качестве индивидуального предпринимателя (для индивидуальных предпринимателей); выразившим согласие принять на себя обязательство по ежегодному в течение трех лет начиная с года, следующего за годом предоставления гранта, осуществлению хозяйственной деятельности на территории Ярославской области и др. Также установлены предприниматели, которым грант не может предоставляться. Закреплены исчерпывающий перечень документов, необходимых для получения гранта, требования к отчетности, порядок контроля (мониторинга) за соблюдением условий и порядка предоставления гранта.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7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0-26T09:27:00Z</dcterms:modified>
  <cp:revision>2</cp:revision>
  <dc:subject/>
  <dc:title>Таблица 1</dc:title>
</cp:coreProperties>
</file>