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36"/>
          <w:szCs w:val="36"/>
        </w:rPr>
        <w:t xml:space="preserve">ПОСТАНОВЛЕНИЕ                                       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11.10.2022 года          № 1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 отмене постановл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Охотинского сельского поселения от 10.02.2014 №13</w:t>
      </w:r>
    </w:p>
    <w:p>
      <w:pPr>
        <w:pStyle w:val="Normal"/>
        <w:rPr>
          <w:b/>
          <w:b/>
        </w:rPr>
      </w:pPr>
      <w:r>
        <w:rPr>
          <w:b/>
        </w:rPr>
        <w:t xml:space="preserve">«Об определении границ, прилегающих к организациям </w:t>
      </w:r>
    </w:p>
    <w:p>
      <w:pPr>
        <w:pStyle w:val="Normal"/>
        <w:rPr>
          <w:b/>
          <w:b/>
        </w:rPr>
      </w:pPr>
      <w:r>
        <w:rPr>
          <w:b/>
        </w:rPr>
        <w:t>и объектам территорий, на которых не допускается рознична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дажа алкогольной продук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соответствии с Федеральным законом от 22.11.1995 года №171-ФЗ « О государственном регулировании производства и оборота этилового спирта, алкогольной и спиртосодержащей продукции», постановлением Администрации Мышкинского муниципального района от 23.09.2022 №470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ышки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Считать утратившим силу постановления Администрации Охотинского сельского поселения от 10.02.2014 №13 «Об определении границ, прилегающих к организациям  и объектам территорий, на которых не допускается розничная продажа алкогольной продукции» и №173 от 08.12.2020 « О внесении изменений постановление Администрации Охотинского сельского поселения от 10.02.2014 №13 «Об определении границ, прилегающих к организациям  и объектам территорий, на которых не допускается розничная продажа алкогольной продукции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хотинского сельского поселения:                                             М.Е.Борош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276" w:right="42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User</dc:creator>
  <dc:description/>
  <cp:keywords/>
  <dc:language>en-US</dc:language>
  <cp:lastModifiedBy>Пользователь</cp:lastModifiedBy>
  <cp:lastPrinted>2022-10-12T09:22:00Z</cp:lastPrinted>
  <dcterms:modified xsi:type="dcterms:W3CDTF">2022-10-12T06:22:00Z</dcterms:modified>
  <cp:revision>28</cp:revision>
  <dc:subject/>
  <dc:title>            ГЛАВА ОХОТИНСКОГО СЕЛЬСКОГО ПОСЕЛЕНИЯ</dc:title>
</cp:coreProperties>
</file>