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октябрь 2022 года. </w:t>
      </w:r>
    </w:p>
    <w:p>
      <w:pPr>
        <w:pStyle w:val="Normal"/>
        <w:jc w:val="both"/>
        <w:rPr/>
      </w:pPr>
      <w:r>
        <w:rPr/>
        <w:tab/>
        <w:t>За 10 месяцев 2022 года зарегистрировано 96 преступлений (АППГ – 70), рост составил 37,1%, в том числе тяжких – 55,6% (с 9 до 14). Удельный вес расследованных – 77,2% (АППГ – 74,3%), тяжких – 77,8% (АППГ – 90%).</w:t>
      </w:r>
    </w:p>
    <w:p>
      <w:pPr>
        <w:pStyle w:val="Normal"/>
        <w:jc w:val="both"/>
        <w:rPr/>
      </w:pPr>
      <w:r>
        <w:rPr/>
        <w:tab/>
        <w:t>Следует отметить, что увеличилось число зарегистрированных: краж на 81% (с 21 до 38), в том числе краж транспортных средств с 0 до 5; угонов – на 100% (с 0 до 3); преступлений, предусмотренных ст.260 УК РФ – на 100% (с 1 до 3).</w:t>
      </w:r>
    </w:p>
    <w:p>
      <w:pPr>
        <w:pStyle w:val="Normal"/>
        <w:jc w:val="both"/>
        <w:rPr/>
      </w:pPr>
      <w:r>
        <w:rPr/>
        <w:tab/>
        <w:t>Выявлено 27 преступлений двойной превенции (ст.158.1, ст.256, ст.260, ст.264.1 УК РФ), что на 80% больше, чем в аналогичном периоде 2021 года (15).</w:t>
      </w:r>
    </w:p>
    <w:p>
      <w:pPr>
        <w:pStyle w:val="Normal"/>
        <w:ind w:firstLine="720"/>
        <w:jc w:val="both"/>
        <w:rPr/>
      </w:pPr>
      <w:r>
        <w:rPr/>
        <w:t xml:space="preserve">В январе-октябре 2022 года, как и в аналогичном периоде 2021 года на территории района не зарегистрировано грабежей, хулиганства, изнасилований, преступлений в сфере незаконного оборота наркотиков. 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17 (АППГ- 10), лицами в состоянии алкогольного опьянения – 21 (АППГ - 17), лицами, ранее совершавшими преступления – 46 (АППГ - 32), лицами, не имеющими постоянного источника дохода – 36 (АППГ – 22), несовершеннолетними – 1 (АППГ -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ab/>
        <w:t>Состояние преступности находится на постоянном контроле в прокуратуре района, в ходе проверок в истекшем периоде 2022 года выявлены нарушения законодательства о профилактике правонарушений и преступлений, приняты меры прокурорского реагир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6:00Z</dcterms:created>
  <dc:creator>Мизонов.</dc:creator>
  <dc:description/>
  <dc:language>en-US</dc:language>
  <cp:lastModifiedBy>RePack by Diakov</cp:lastModifiedBy>
  <cp:lastPrinted>2022-11-08T01:51:00Z</cp:lastPrinted>
  <dcterms:modified xsi:type="dcterms:W3CDTF">2022-11-10T13:26:00Z</dcterms:modified>
  <cp:revision>2</cp:revision>
  <dc:subject/>
  <dc:title/>
</cp:coreProperties>
</file>