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ку прокуратуры Мышкинского района  оборудована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контейнерная площад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окуратурой  Мышкинского района проведена проверка исполнения  природоохранного законодательства при   обращении с твердыми коммунальными отходами (далее-ТКО) в селе Сера   Приволжского сельского поселения в котором проживает около 150 человек.</w:t>
      </w:r>
    </w:p>
    <w:p>
      <w:pPr>
        <w:pStyle w:val="TextBody"/>
        <w:rPr/>
      </w:pPr>
      <w:r>
        <w:rPr>
          <w:sz w:val="28"/>
          <w:szCs w:val="28"/>
        </w:rPr>
        <w:tab/>
        <w:t>Установлено, что в нарушение статьи 51   Федерального закона «Об охране окружающей среды»,  статьи  13.4 Федерального  закона «Об отходах  производства и потребления»  контейнерная площадка для сбора ТКО  расположенная в селе Сера  не была  обустроена в соответствии с Санитарными нормами и правилами 2.1.3.3684-21, которые предусматривают обязательное наличие  твердого (асфальтового или бетонного)  покрытия и ограждения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 прокуратурой района направлено исковое  заявление   в Мышкинский районный суд  к администрации поселения  с требованием  оборудовать контейнерную площадку  в соответствии с санитарными нормами и  правилам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Исковые требования удовлетворены, решение исполнено, права граждан  на благоприятную окружающую среду восстановлены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и в данном направлении будут продолж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1:00Z</dcterms:created>
  <dc:creator>u10</dc:creator>
  <dc:description/>
  <dc:language>en-US</dc:language>
  <cp:lastModifiedBy>RePack by Diakov</cp:lastModifiedBy>
  <cp:lastPrinted>2022-11-10T18:40:00Z</cp:lastPrinted>
  <dcterms:modified xsi:type="dcterms:W3CDTF">2022-11-10T15:41:00Z</dcterms:modified>
  <cp:revision>2</cp:revision>
  <dc:subject/>
  <dc:title/>
</cp:coreProperties>
</file>